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АМБ 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4 декабря 2015 года (резолютивная часть объявлена 9 декабря 2015 года) по делу № А40-151918/15 «АМБ Банк» (Публичное Акционерное общество) («АМБ Банк» (ПАО), далее – Банк, ОГРН 1027700034372, ИНН 7723017672, адрес регистрации: 123242, г. Москва, Новинский б-р., д. 31)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0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в Едином федеральном реестре сведений о банкротстве и размещена на сайте Агентства 14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вгуста по 31 октября 2016 года выявлено движимое имущество Банка (предметы интерьера) не учтенное на балансе Банка, в количестве 42 единиц. Для оценки вновь выявленного имущества привлечен независимый оценщик ООО «Научно-исследовательская независимая экспертиза им. П.М. Третьяко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(активов)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электронных торгов в форме открытого аукциона имуществом Банка (банковское оборудование, оргтехника, мебель, права требования к юридическим и физическим лицам), состоявшихся 29 августа 2016 года, реализована мебель на сумму 31 тыс. руб. Повторные торги, проведенные 18 октября 2016 года, признаны несостоявшимися в связи с отсутствием заявок н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6 года в рамках работы по возврату денежных средств со счетов, открытых в банках-корреспондентах, и межбанковского кредита, включены в реестры требований кредиторов несостоятельных контрагентов 4 требования Банка на общую сумму 9 521 2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суды предъявлено 16 исковых заявлений по взысканию иной задолженности на общую сумму 1 244 599 тыс. руб. (в том числе 1 требование Банка о включении в реестр требований несостоятельного должника на сумму 375 197 тыс. руб.), из которых удовлетворено в полном объеме 8 заявлений на сумму 551 714 тыс. руб. (в том числе 1 требование Банка о включении в реестр требований несостоятельного должника на сумму 375 197 тыс. руб.), прекращено производство по заявлению на сумму 183 тыс. руб. Возбуждено 4 исполнительных производства на сумму 155 1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6 года по результатам исковой работы поступление денежных средств составило 2 19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еден комплекс мероприятий по выявлению сделок, заключенных в ущерб имущественным интересам Банка и его кредиторов, по результатам которых сомнительные сделки Банка, целесообразные для дальнейшего судебного оспаривания, не выявл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рки обстоятельств банкротства Банка конкурсным управляющим 28 июля 2016 года в СК России направлено заявление по ч. 4 ст. 160 и ст. 196 УК РФ по фактам хищения имущества Банка и входящих в одну группу с ним кредитных организаций и их преднамеренного банкротства. Данное заявление приобщено к материалам уголовного дела, которое возбуждено по признакам преступлений, предусмотренных ч.4 ст.159 УК РФ, 14 ноября 2016 года на основании заявления конкурного управляющего, направленного 26 сентября 2016 года в СК России по фактам хищения имущества Банка под видом совершения операций по корреспондентскому счету, открытому в кредитной организации - нерезиденте. Банк признан потерпевшим по уголовному де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июня 2016 года конкурсным управляющим в ГСУ ГУ МВД России по Ростовской области направлено заявление по факту хищения имущества Банка и ОАО Банк «Народный кредит» под видом выдачи кредитов юридическому лицу, по результатам рассмотрения которого 20 июня 2016 года ГСУ ГУ МВД России по Ростовской области в отношении генерального директора организации возбуждено уголовное дело по ч. 4 ст. 159 УК РФ. 15 августа 2016 года Банк признан потерпевшим и гражданским истцом по уголовному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с 4 мая по 23 декабря 2016 года (включительно) проводятся расчеты с кредиторами первой очереди Банка, чьи требования включены в реестр требований кредиторов Банка, в размере 21,11% суммы установл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6 года расчеты с кредиторами первой очереди, требования которых включены в реестр требований кредиторов Банка, осуществлены в размере 1 263 96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«АМБ Банк» (П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ноя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5"/>
        <w:gridCol w:w="5131"/>
        <w:gridCol w:w="1794"/>
        <w:gridCol w:w="1795"/>
      </w:tblGrid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ключая доли участия в УК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7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ЦБ, оценка не проводилась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0 069</w:t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922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8 473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 73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чная оценка*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, в том числе: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509 475</w:t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на счетах в банках-корреспондентах (включая требования к несостоятельным контрагентам в размере 7 585 619 тыс. руб.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66 423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 650 14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недвижимое имущество и автотранспорт общей балансовой стоимостью 208 082 тыс. руб. – оценочная стоимость составляет 118 476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конкурсного производства в отношении «АМБ Банк» (ПАО) </w:t>
        <w:br/>
        <w:t>за период с 9 декабря 2015 года по 31 октя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79"/>
        <w:gridCol w:w="1029"/>
        <w:gridCol w:w="1030"/>
        <w:gridCol w:w="1739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61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32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3 29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823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49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3 32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3 433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 81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6 616 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30:00Z</dcterms:created>
  <dc:creator>internet</dc:creator>
  <dc:description/>
  <dc:language>en-US</dc:language>
  <cp:lastModifiedBy>internet</cp:lastModifiedBy>
  <dcterms:modified xsi:type="dcterms:W3CDTF">2016-12-21T09:34:00Z</dcterms:modified>
  <cp:revision>1</cp:revision>
  <dc:subject/>
  <dc:title/>
</cp:coreProperties>
</file>