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АКБ «Стелл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7 июня 2016 года (дата объявления резолютивной части 2 июня 2016 года) по делу №А53-11457/2016 АО АКБ «Стелла-Банк» ИНН 6166016158 КПП 616301001 ОГРН 1026100001938 (далее – Банк), зарегистрированный по адресу: 344022, Ростовская область, г. Ростов-на-Дону, ул. Большая Садовая, д. 188 а,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1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11, Ростовская область, г. Ростов-на-Дону, пер. Халтуринский, д. 9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8 ноября по 8 декабря 2016 года (включительно) осуществляются расчеты с кредиторами первой очереди, чьи требования включены в реестр требований кредиторов Банка, в размере 18,63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о 2 июня по 1 ноября 2016 года новое имущество Банка не выявлено, реализация и списание имущества Банка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технической ошибкой в сведениях об итогах инвентаризации Банка (далее – Отчет), размещенных 8 ноября 2016 года, конкурсный управляющий публикует уточненные данные:</w:t>
      </w:r>
    </w:p>
    <w:p>
      <w:pPr>
        <w:pStyle w:val="Normal"/>
        <w:spacing w:lineRule="auto" w:line="240" w:before="0" w:after="0"/>
        <w:jc w:val="both"/>
        <w:rPr/>
      </w:pPr>
      <w:r>
        <w:rPr/>
        <w:t>- раздел 8 Отчета (строка 8.7), читать в следующей редакции:</w:t>
      </w:r>
    </w:p>
    <w:tbl>
      <w:tblPr>
        <w:tblW w:w="5000" w:type="pct"/>
        <w:jc w:val="left"/>
        <w:tblInd w:w="-160" w:type="dxa"/>
        <w:tblLayout w:type="fixed"/>
        <w:tblCellMar>
          <w:top w:w="75" w:type="dxa"/>
          <w:left w:w="75" w:type="dxa"/>
          <w:bottom w:w="75" w:type="dxa"/>
          <w:right w:w="75" w:type="dxa"/>
        </w:tblCellMar>
      </w:tblPr>
      <w:tblGrid>
        <w:gridCol w:w="641"/>
        <w:gridCol w:w="2911"/>
        <w:gridCol w:w="3310"/>
        <w:gridCol w:w="2493"/>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 имущества по состоянию на 2 июня 2016г.</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езультаты инвентариза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недостача)</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зносы в гарантийный фонд платежной системы</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919</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 наличии</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бзац 6 Отчета читать в следующей редакции: «В ходе инвентаризации выявлена недостача имущества на сумму 2 063 154 тыс. руб., наибольшая часть которой в размере 1 925 100 тыс. руб. приходится на ссудную задолженность физических лиц (отсутствуют оригиналы кредитных договоров), а также на прочие активы – 124 587 тыс. руб. (остатки по счетам на момент проведения инвентаризации не подтверждены документаль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ноября 2016 года в суды предъявлено 8 исковых заявлений, о взыскании ссудной и иной задолженности на общую сумму 7 178 тыс. руб., 1 из которых неимущественного характера – удовлетворено в полном объеме, 7 –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конкурсным управляющим 17 ноября 2016 года в Арбитражный суд Ростовской области поданы 2 заявления о признании недействительными договоров купли-продажи недвижимого имущества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 мая 2016 года Банком России в МВД России направлено заявление по фактам хищения денежных средств Банка под видом выдачи кредитов физическим лицам. По результатам рассмотрения заявления 20 мая 2016 года ГСУ ГУ МВД России по г. Москве возбуждено уголовное дело по ч. 4 ст. 159 УК РФ. Банк признан потерпевшим и гражданским истцом по делу. В ходе расследования уголовного дела обвинение в совершении преступления предъявлено временно исполняющему обязанности директора Банка, 18 июля 2016 года приговором Замоскворецкого районного суда г. Москвы он признан виновным в совершении преступления, предусмотренного ч. 4 ст. 159 УК РФ (мошенничество, совершенное организованной группой либо в особо крупном размере), ему назначено наказание в виде лишения свободы сроком на 2 года 6 месяцев. Приговором также признано право Банка на удовлетворение гражданского иска. Вопрос об удовлетворении исковых требований передан для рассмотрения в порядке гражданского судопроизвод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7 июля 2016 года Агентством в Московский городской суд направлена апелляционная жалоба на приговор в части решения по гражданскому иску. 29 августа 2016 года апелляционным постановлением Московского городского суда в удовлетворении жалобы Агентства отказа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юня 2016 года из материалов указанного уголовного дела в отдельное производство ГСУ ГУ МВД России по г. Москве выделено уголовное дело в отношении неустановленных соучастников временно исполняющего обязанности директора Банка. 20 сентября 2016 года предварительное следствие по уголовному делу приостановлено в связи с неустановлением лица, подлежащего привлечению в качестве обвиняемого. Расследование уголовного дела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по состоянию на 1 но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059</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5 016</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31</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75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30 85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по состоянию на 1 ноября 2016года</w:t>
      </w:r>
    </w:p>
    <w:p>
      <w:pPr>
        <w:pStyle w:val="Normal"/>
        <w:spacing w:lineRule="auto" w:line="240" w:before="0" w:after="0"/>
        <w:jc w:val="right"/>
        <w:rPr/>
      </w:pPr>
      <w:r>
        <w:rPr/>
        <w:t xml:space="preserve">(тыс. руб.) </w:t>
      </w:r>
    </w:p>
    <w:tbl>
      <w:tblPr>
        <w:tblW w:w="5000" w:type="pct"/>
        <w:jc w:val="left"/>
        <w:tblInd w:w="-160" w:type="dxa"/>
        <w:tblLayout w:type="fixed"/>
        <w:tblCellMar>
          <w:top w:w="75" w:type="dxa"/>
          <w:left w:w="75" w:type="dxa"/>
          <w:bottom w:w="75" w:type="dxa"/>
          <w:right w:w="75" w:type="dxa"/>
        </w:tblCellMar>
      </w:tblPr>
      <w:tblGrid>
        <w:gridCol w:w="678"/>
        <w:gridCol w:w="4879"/>
        <w:gridCol w:w="1092"/>
        <w:gridCol w:w="1091"/>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0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7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 53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4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4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10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 95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32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63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2:00Z</dcterms:created>
  <dc:creator>internet</dc:creator>
  <dc:description/>
  <dc:language>en-US</dc:language>
  <cp:lastModifiedBy>internet</cp:lastModifiedBy>
  <dcterms:modified xsi:type="dcterms:W3CDTF">2016-12-21T09:27:00Z</dcterms:modified>
  <cp:revision>1</cp:revision>
  <dc:subject/>
  <dc:title/>
</cp:coreProperties>
</file>