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 КБ «МРБ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Межрегионбанк» (общество с ограниченной ответственностью) (КБ «МРБ» (ООО), (далее – Банк), ИНН 2112001380, ОГРН 1027739435668, зарегистрированный по адресу: 109341, г. Москва, ул. Люблинская, д. 151), в соответствии с решением Арбитражного суда г. Москвы от 11 января 2016 года по делу № А40-219930/15-88-411 «Б»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2,73 % суммы установленных требований, продлен до 17 янва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0:00Z</dcterms:created>
  <dc:creator>internet</dc:creator>
  <dc:description/>
  <dc:language>en-US</dc:language>
  <cp:lastModifiedBy>internet</cp:lastModifiedBy>
  <dcterms:modified xsi:type="dcterms:W3CDTF">2016-12-16T11:52:00Z</dcterms:modified>
  <cp:revision>1</cp:revision>
  <dc:subject/>
  <dc:title/>
</cp:coreProperties>
</file>