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ах предъявленных требований кредиторов ПАО «Банк Екатерини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6 года по делу № А40-69103/16-103-76, Публичное акционерное общество «Агро-промышленный банк Екатерининский» (ПАО «Банк Екатерининский») (далее – Банк), ОГРН 1022300000051, ИНН 2353002454, адрес регистрации: 115035, г. Москва, Кадашевская наб., д.32/2, стр. 1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ледующее 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3 июня 2016 года), полностью завершена 23 ноября 2016 года. Информация о ее результатах размещена на сайте Агентства в сети Интернет и в Едином федеральном реестре сведений о банкротстве 28 но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31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6 года конкурсному управляющему предъявлены требования 338 заявителей на общую сумму 2 862 947 тыс. руб. Включены в Реестр требования 303 кредитора на общую сумму 1 746 040 тыс. руб., в том числе 121 кредитора первой очереди на сумму 912 386 тыс. руб., 182 кредиторов третьей очереди на сумму 833 65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конкурсным управляющим установлены требования </w:t>
        <w:br/>
        <w:t>5 кредиторов на сумму 8 444 тыс. руб., в том числе 1 кредитора первой очереди на сумму 2 377 тыс. руб., 4 кредиторов третьей очереди на сумму 6 0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о 1 требование кредитора третьей очереди по субординированному кредиту на сумму 200 000 тыс. руб., подлежащее удовлетворению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кредиторам на сумму 908 4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Банка, в размере 28,71% суммы установленных требований будут осуществляться с 21 декабря 2016 года до 21 февраля 2017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представителем конкурсного управляющего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 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50:00Z</dcterms:created>
  <dc:creator>internet</dc:creator>
  <dc:description/>
  <dc:language>en-US</dc:language>
  <cp:lastModifiedBy>internet</cp:lastModifiedBy>
  <dcterms:modified xsi:type="dcterms:W3CDTF">2016-12-16T10:52:00Z</dcterms:modified>
  <cp:revision>1</cp:revision>
  <dc:subject/>
  <dc:title/>
</cp:coreProperties>
</file>