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Первый депози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ство с ограниченной ответственностью «Первый депозитный банк» (ООО КБ «Первый депозитный», далее – Банк, ОГРН 1026900001040, ИНН 6931000220, зарегистрированное по адресу: 127055, г. Москва, ул. Тихвинская, д. 20), в отношении которого ранее осуществлялась процедура принудительной ликвидации, в соответствии с решением Арбитражного суда г. Москвы от 8 декабря 2015 г. по делу № А40-18693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3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8 сентября 2016 г. на официальном сайте Агентства в сети Интернет и в Едином федеральном реестре сведений о банкрот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о согласованию с комитетом кредиторов в отчетном периоде списано с балансовых счетов невозможное к взысканию и реализации имущество Банка (банковское оборудование, расчеты по налогу на прибыль) общей балансовой стоимостью 33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августа по 9 ноября 2016 г. проведена реализация имущества Банка (банковское оборудование, мебель, компьютерная техника, банковское информационное табло) балансовой стоимостью менее 100 тыс. руб., по результатам которой в конкурсную массу Банка поступило 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имуществом Банка (права требования к юридическим лицам) в форме открытого аукциона, назначенные на 26 сентября и 16 ноября 2016 г., признаны несостоявшимися в связи с отсутствием зая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сентября 2016 г. по 17 января 2017 г. конкурсным управляющим проводятся электронные торги имуществом Банка (офисная мебель) посредством публичного предложения. По состоянию на отчетную дату заявок на приобретение имущества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ноября 2016 г. в суды подано 10 исков о взыскании задолженности с должников Банка на общую сумму 294 019 тыс. руб., по которым требования удовлетворены на общую сумму 288 129 тыс. руб. На основании вступивших в законную силу судебных актов возбуждено 10 исполнительных производств на общую сумму 288 129 тыс. руб., 1 из которых на сумму 49 521 тыс. руб. окончено актом о невозможности взыскания задолжен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в Арбитражный суд г. Москвы подано 6 заявлений на общую сумму 94 999 тыс. руб. (в том числе 3 заявления неимущественного характера), 4 из которых удовлетворено на общую сумму 6 028 тыс. руб., 2 заявления на общую сумму 88 971 тыс. руб.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марта 2015 г. конкурсным управляющим направлено заявление в СД МВД России по ч. 3 ст. 30, ч. 4 ст. 159.5 УК РФ по факту покушения на хищение денежных средств из фонда обязательного страхования вкладов, совершенного работниками Банка. 20 мая 2015 г. заявление направлено в ГСУ ГУ МВД России по г. Москве. 19 июня 2015 г. заявление направлено в УВД по СВ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ОЭБиПК УВД по СВАО ГУ МВД России по г. Москве неоднократно выносились постановления об отказе в возбуждении уголовного дела, которые отменялись органами прокуратуры, в том числе по жалобам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6 г. СУ УВД по СВАО ГУ МВД России по г. Москве возбуждено уголовное дело № 11601450200000220 по ч. 3 ст. 30, ч. 4 ст. 159 УК РФ, по которому 31 мая 2016 г. Агентство признано потерпевшим. В связи с приостановлением уголовного дела 3 октября 2016 г. в прокуратуру СВАО г. Москвы и ГСУ ГУ МВД России по г. Москве направлена жалоба на приостановление следствия по уголовному делу. 25 октября 2016 г. постановление о приостановлении предварительного следствия по делу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5 г. конкурсным управляющим в СД МВД России направлено заявление по факту хищения денежных средств Банка под видом выдачи кредитов физическим лицам. Данное заявление было направлено в УВД по СВАО ГУ МВД России по г. Москве откуда было направлено ОП № 4 УМВД России по г. Самаре. 10 июля 2016 г. заявление было возвращено в УВД по СВАО ГУ МВД России по г. Москве. 11 октября 2016 г. заявление в очередной раз направлено в УМВД России по г. Самаре. 27 октября 2016 г. заявление перенаправлено в ОП № 4 УМВД России по г. Сама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ОО КБ «Первый депозитный» по состоянию на 1 ноября 2016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1"/>
        <w:gridCol w:w="4942"/>
        <w:gridCol w:w="1871"/>
        <w:gridCol w:w="187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договоры уступки прав требова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536</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 (в т. ч. доли участия в уставном капитал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43</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2</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38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Первый депозитны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3 ноября 2014 г. по 31 октября 2016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1"/>
        <w:gridCol w:w="4924"/>
        <w:gridCol w:w="963"/>
        <w:gridCol w:w="880"/>
        <w:gridCol w:w="1927"/>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8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81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5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4</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693</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7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4</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50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отсутствия у кредитной организации денежных сред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1:00Z</dcterms:created>
  <dc:creator>internet</dc:creator>
  <dc:description/>
  <dc:language>en-US</dc:language>
  <cp:lastModifiedBy>internet</cp:lastModifiedBy>
  <dcterms:modified xsi:type="dcterms:W3CDTF">2016-12-14T11:05:00Z</dcterms:modified>
  <cp:revision>1</cp:revision>
  <dc:subject/>
  <dc:title/>
</cp:coreProperties>
</file>