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а «СОДРУЖ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декабря 2015 года по делу № А40-202834/2015 Открытое акционерное общество Банк «СОДРУЖЕСТВО» (ОАО Банк «СОДРУЖЕСТВО») (далее – Банк, ОГРН 1027739008879, ИНН 7744002412, адрес регистрации: 119017, г. Москва, ул. Большая Ордынка, дом 40, строение 1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5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7 сентября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6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ные электронные торги в форме открытого аукциона с закрытой формой представления предложений по цене приобретения имущества Банка (права требования к юридическим и физическим лицам), проводившиеся 27 сентября 2016 года,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в форме открытого аукциона с закрытой формой представления предложений по цене приобретения имущества Банка (основные средства, нематериальные активы), проводившиеся 12 сентября и 1 ноября 2016 года,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62 исковых заявления на общую сумму 5 888 555 тыс. руб. (в т. ч. 1 заявление неимущественного характера), из них 45 исковых заявлений на общую сумму 4 141 797 тыс. руб. удовлетворены в полном объеме, в удовлетворении 1 искового заявления на сумму 113 586 тыс. руб. отказано, производство по 1 исковому заявлению на сумму 91 026 тыс. руб. прекращено. На основании судебных актов возбуждено 2 исполнительных производства на общую сумму 276 71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одится проверка по выявлению сделок, имеющих в соответствии с законодательством признаки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первой очереди Банка, требования которых включены в реестр требований кредиторов (далее – Реестр), осуществляются в размере 1% суммы установленных требований в период с 21 июля по 19 декабря 2016 года. По состоянию на 1 ноября 2016 года размер удовлетворения требований кредиторов первой очереди Банка, требования которых включены в Реестр, составил 1% суммы установленных требований. На расчеты направлены денежные средства в размере 30 074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ноября 2015 года в СД МВД России направлено заявление по фактам возможного хищения привлеченных в качестве вкладов денежных средств Банка и других входящих с ним в одну группу кредитных организаций (ООО КБ «Анталбанк», ЗАО КБ «Лада-Кредит», АО «Гринфилдбанк», ООО КБ «ДОРИС БАНК», ООО «Межрегионбанк», ООО КБ «Региональный банк сбережений», АО «НСТ-Банк»). Заявление приобщено к материалам уголовного дела, возбужденного по факту хищения денежных средств АО «НСТ-Банк». Дело передано для дальнейшего расследования в СУ по ЮЗАО ГСУ СК России по г. Москве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декабря 2015 года Банком России в МВД России и СК России направлено заявление по ст. 159 УК РФ («Мошенничество»), 160 УК РФ («Присвоение или растрата»), 201 УК РФ («Злоупотребление полномочиями») и 196 УК РФ («Преднамеренное банкротство») по фактам хищения имущества Банка и других входящих с ним в одну группу кредитных организаций и их возможного преднамеренного банкротства. 21 апреля 2016 года заявление направлено из УЭБиПК ГУ МВД России по г. Москве в СД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У по ЦФО Банка России направлено заявление по ст. 196 УК РФ («Преднамеренное банкротство») по факту преднамеренного банкротства Банка. 10 октября 2016 года заявление направлено в СУ по ЮЗАО ГСУ СК России по г. Москве для приобщения к материалам указанного выше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рта 2016 года в СД МВД России направлено заявление по фактам хищения имущества Банка под видом выдачи кредитов и приобретения прав требования к юридическим лицам. Заявление приобщено к материалам уголовного дела, возбужденного по факту хищения денежных средств АО «НСТ-Банк». 17 августа 2016 года СУ по ЮЗАО ГСУ СК России по г. Москве в отношении собственника группы банков Мухиева М.М. и председателя правления ООО КБ «Анталбанк» Янчука М.Н. возбуждено уголовное дело по признакам преступления, предусмотренного ч. 4 ст. 160 УК РФ («Присвоение или растрата»), по факту хищения денежных средств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ОАО Банк «СОДРУЖ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7 декабря 2015 года по 31 октябр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4498"/>
        <w:gridCol w:w="1141"/>
        <w:gridCol w:w="1141"/>
        <w:gridCol w:w="1976"/>
      </w:tblGrid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62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10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 159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77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28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9 486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 032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 38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5 64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ноябр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5459"/>
        <w:gridCol w:w="1631"/>
        <w:gridCol w:w="1632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42 666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2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7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83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557 388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51:00Z</dcterms:created>
  <dc:creator>internet</dc:creator>
  <dc:description/>
  <dc:language>en-US</dc:language>
  <cp:lastModifiedBy>internet</cp:lastModifiedBy>
  <dcterms:modified xsi:type="dcterms:W3CDTF">2016-12-14T10:56:00Z</dcterms:modified>
  <cp:revision>1</cp:revision>
  <dc:subject/>
  <dc:title/>
</cp:coreProperties>
</file>