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РОССИНВЕ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08 июня 2016 года по делу № А40-103084/16-123-102Б Акционерный Коммерческий Банк «КРОССИНВЕСТБАНК» (открытое акционерное общество) (АКБ «КРОССИНВЕСТБАНК» (ОАО)) (далее – Банк), ОГРН 1027700546895, ИНН 7710008416, адрес регистрации: 117105, г. Москва, Новоданиловская наб., д.4а,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5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08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08 июня по 30 ноября 2016 года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ходе инвентаризации имущества Банка выявлено имущество, неучтенное на счетах бухгалтерского баланса, в количестве 87 ед.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технической ошибкой в сведениях об итогах инвентаризации Банка (далее – отчет), размещенных 11 ноября 2016 года, конкурсный управляющий публикует уточненные данные в разделе «прочие активы» отчета, который следует чита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60" w:type="dxa"/>
        <w:tblLayout w:type="fixed"/>
        <w:tblCellMar>
          <w:top w:w="75" w:type="dxa"/>
          <w:left w:w="75" w:type="dxa"/>
          <w:bottom w:w="75" w:type="dxa"/>
          <w:right w:w="75" w:type="dxa"/>
        </w:tblCellMar>
      </w:tblPr>
      <w:tblGrid>
        <w:gridCol w:w="658"/>
        <w:gridCol w:w="2617"/>
        <w:gridCol w:w="3796"/>
        <w:gridCol w:w="2284"/>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имущества по состоянию на 8 июня 2016 год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зультат инвентаризации</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ТЕР/</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34</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6 года в результате погашения заемщиками ссудной задолженности в добровольном порядке в конкурсную массу Банка поступили денежные средства в размере 10 0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должников, не исполняющих свои обязательства перед Банком, ведется работа по взысканию задолженности в судебном порядке. Так, в суды предъявлено 42 иска на 2 771 141 тыс. руб., из которых удовлетворен 1 иск на сумму 87 702 тыс. руб. Возбуждено 1 исполнительное производство на сумму 1 9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4 должников Банка введены процедуры банкротства. В этой связи конкурсным управляющим в Арбитражный суд г. Москвы поданы 4 заявления о включении требований Банка в реестр требований кредиторов должников на общую сумму 154 423 тыс. руб., по результатам рассмотрения которых требования Банка включены в реестр требований кредиторов 1 должника на общую сумму 87 702 тыс. руб. По состоянию на 1 ноября 2016 года выплаты должниками-банкротами Банку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реддверии банкротства, конкурсным управляющим проводится анализ заключенных Банком договоров банковского счета, депозитных, кредитных договоров и договоров купли - продажи на предмет их соответствия требованиям закона, а также коммерческой целесообраз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во исполнение функций, предусмотренных ст. 189.78 Федерального закона, будет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2016 года Временной администрацией в ОМВД России по Даниловскому району г. Москвы и 26 апреля 2016 г. Банком России в Генеральную прокуратуру РФ направлены заявления по ст. 159 «Мошенничество» и 159.5 «Мошенничество в сфере страхования»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 24 октября 2016 года СУ УВД по ЮАО ГУ МВД России по г. Москве возбуждено уголовное дело по ч. 4 ст. 159 УК РФ по факту хищения денежных средств Банка под видом совершения расходных операций по счетам его кли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я 2016 года СУ УВД по ЮАО ГУ МВД России по г. Москве возбуждено уголовное дело по ч. 4 ст. 159 «Мошенничество» УК РФ по факту списания денежных средств со счетов физических лиц. СУ УВД по ЮАО ГУ МВД России по г. Москве возбуждено уголовное дело по признакам преступления, предусмотренного ч. 4 ст. 159 УК РФ.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2"/>
        <w:gridCol w:w="4893"/>
        <w:gridCol w:w="1889"/>
        <w:gridCol w:w="1891"/>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207</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еден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7 982</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 247</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4</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 782</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13 22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конкурсного производства в отношении Банка </w:t>
        <w:br/>
        <w:t>по состоянию на 1 ноября 2016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9"/>
        <w:gridCol w:w="4296"/>
        <w:gridCol w:w="1146"/>
        <w:gridCol w:w="1147"/>
        <w:gridCol w:w="2087"/>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77</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9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34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5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7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99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2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6:00Z</dcterms:created>
  <dc:creator>internet</dc:creator>
  <dc:description/>
  <dc:language>en-US</dc:language>
  <cp:lastModifiedBy>internet</cp:lastModifiedBy>
  <dcterms:modified xsi:type="dcterms:W3CDTF">2016-12-14T10:51:00Z</dcterms:modified>
  <cp:revision>1</cp:revision>
  <dc:subject/>
  <dc:title/>
</cp:coreProperties>
</file>