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от 26 октября 2002 года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8 ноября 2016 года, по данным временной администрации по управлению Банком (далее – временная администрация) балансовая стоимость активов, с учетом исключения из них суммы созданного резерва на возможные потери и амортизации основных средств составила 1 440 737 тыс. руб., из них денежные средства в кассе и на счетах в Банке России – 245 212 тыс. руб., средства в кредитных организациях – 2 176 тыс. руб., чистая ссудная задолженность – 557 212 тыс. руб., основные средства, нематериальные активы и материальные запасы – 533 344 тыс. руб., прочие активы – 102 79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3 370 913 тыс. руб., в том числе обязательства перед физическими лицами и индивидуальными предпринимателями – 2 968 78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6 года конкурсному управляющему предъявлены требования 146 заявителей на общую сумму 540 287 тыс. руб., которые в настоящее врем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8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179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4:00Z</dcterms:created>
  <dc:creator>internet</dc:creator>
  <dc:description/>
  <dc:language>en-US</dc:language>
  <cp:lastModifiedBy>internet</cp:lastModifiedBy>
  <dcterms:modified xsi:type="dcterms:W3CDTF">2016-12-14T10:16:00Z</dcterms:modified>
  <cp:revision>1</cp:revision>
  <dc:subject/>
  <dc:title/>
</cp:coreProperties>
</file>