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7.12.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ЭРГО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16 марта 2016 г. (резолютивная часть которого объявлена 29 февраля 2016 г.) по делу № А40-12417/2016, Коммерческий банк «ЭРГОБАНК» (Общество с ограниченной ответственностью) (ООО КБ «ЭРГОБАНК») (далее – Банк, ОГРН 1027739371956, ИНН 7705004247, адрес регистрации: 109012 г. Москва, Старопанский пер., д. 4, стр. 1, 2) признан несостоятельным (банкротом) и в отношении нее открыто конкурсное производство в соответствии сроком на один год.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7 сентября 2016 г. на официальном сайте Агентства в сети Интернет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4 октября по 16 декабря 2016 г. (включительно) осуществляются расчеты с кредиторами первой очереди, чьи требования включены в реестр требований кредиторов Банка, в размере 5,98 % суммы установленных требований. По состоянию на 1 ноября 2016 г. на расчеты с указанными кредиторами направлены денежные средства в размере 189 812 тыс. руб., что составляет 5,97 %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августа по 31 октября 2016 г. списание имущества Банк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вязи с технической ошибкой в сведениях об итогах инвентаризации Банка (далее – отчет), размещенных 29 июля 2016 г., конкурсный управляющий публикует уточненные данные в разделе 12 отчета (строки с 12.7 по 12.16), который следует чита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5000" w:type="pct"/>
        <w:jc w:val="left"/>
        <w:tblInd w:w="-160" w:type="dxa"/>
        <w:tblLayout w:type="fixed"/>
        <w:tblCellMar>
          <w:top w:w="75" w:type="dxa"/>
          <w:left w:w="75" w:type="dxa"/>
          <w:bottom w:w="75" w:type="dxa"/>
          <w:right w:w="75" w:type="dxa"/>
        </w:tblCellMar>
      </w:tblPr>
      <w:tblGrid>
        <w:gridCol w:w="725"/>
        <w:gridCol w:w="5119"/>
        <w:gridCol w:w="1901"/>
        <w:gridCol w:w="1610"/>
      </w:tblGrid>
      <w:tr>
        <w:trPr/>
        <w:tc>
          <w:tcPr>
            <w:tcW w:w="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51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3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Результаты инвентаризации по состоянию на 29.02.2016</w:t>
            </w:r>
          </w:p>
        </w:tc>
      </w:tr>
      <w:tr>
        <w:trPr/>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о данным бухгалтерского учета</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ическое наличие</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в т.ч. более 1 миллиона рубле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51 524</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43 282</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вер IBX-7158H2G/x3630 M4 (Диасофт АСП)</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6</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6</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 специальный бронированный марки "Рыцарь" 294544-01</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13</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13</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ание по адресу: г. Москва, Старопанский пер. д.4, стр.1, кадастровый № 9907 (4 эт.)</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3 444</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3 444</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ещение по адресу: г.Москва, Старопанский пер., д.4, стр.2, кадастровый № 9908</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 985</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 985</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С на Старопанском</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59</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59</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 Е350 4MATIC Черный VIN</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42</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42</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госрочные активы, предназнач. для продажи по дог. об отступном № 03/15-Д от 26.10.2015(Квартира, кадастровый номер: 77:07:0013006:3675, расположенная по адресу: г.Москва, ул.Коштоянца, д.6,к.1,кв.112, пл.182,5 кв.м)</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 123</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 123</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госрочные активы, предназнач. для продажи по дог. об отступном № 02/15-Д от 09.07.2015(Железнодорожная ветка, кадастр 76:23:011204:39, адрес:Ярославская обл.,г.Ярославль, ул.Громова,д.5)</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796</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796</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госрочные активы, предназнач. для продажи по дог. об отступном № 02/15-Д от 09.07.2015(Помещение для ремонта автомобилей, кадастровый номер 76:23:010101:17224, адрес:Ярославская обл.,г.Ярославль, ул.Громова,д.5, пл.103,50 кв.м)</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51</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51</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0</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госрочные активы, предназнач. для продажи по дог. об отступном № 01/15-Д от 11.06.2015(Мельница г.Ярославль)</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65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650</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1</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lang w:eastAsia="ru-RU"/>
              </w:rPr>
              <w:t>Долгосрочные активы, предназнач. для продажи по дог. об отступном № 02/15-Д от 09.07.2015(Производство переработки зерна, кадастровый номер 76:23:010101:17678, адрес:Ярославская обл.,г.Ярославль, ул.Громова,д.5, пл.5187,6 кв.м)</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116</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116</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2</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госрочные активы, предназнач. для продажи по дог. об отступном № 02/15-Д от 09.07.2015(Проходная, кадастровый номер: 76:23:010101:17225 адрес:Ярославская обл.,г.Ярославль, ул.Громова,д.5, пл.237,7 кв.м)</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51</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51</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3</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госрочные активы, предназнач. для продажи по дог. об отступном № 04/15-Д от 26.10.2015 (Машиноместо № XI-144. кадастровый номер 3254034, по адресу:г.Москва, ул. Коштоянца,д.6,к.1, пл.19,6 кв.м)</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32</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32</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4</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госрочные активы, предназнач. для продажи по дог. об отступном № 02/15-Д от 09.07.2015(Центральный сырьевой склад, кадастровый номер 76:23:010101:17148 адрес:Ярославская обл.,г.Ярославль, ул.Громова,д.5, пл.4070,50 кв.м)</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 586</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 586</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5</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госрочные активы, предназнач. для продажи по дог. об отступном № 02/15-Д от 09.07.2015(Земельный участок для размещения склада кадастровый номер 76:23:011204:3 адрес:Ярославская обл.,г.Ярославль, ул.Громова,д.5, пл.10535,00 кв.м)</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87</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87</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6</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госрочные активы, предназнач. для продажи по дог.об отступном №04/15-Д от 26.10.2015(Машиноместо № XI-136,кадастровый номер 3251856, по адресу: г. Москва, ул. Коштоянца,д.6,к.1, пл.19,9 кв. м)</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56</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56</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 по всем активам</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 414 922</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 604 227</w:t>
            </w:r>
          </w:p>
        </w:tc>
      </w:tr>
    </w:tbl>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ом периоде ООО «Инвест Проект» проведена оценка имущества (недвижимое имущество, автомобили) Банка, отчет № 2016-2483/36 ТОМ I-IV от 05.10.2016 г., по состоянию на 31 августа 2016 г. Рыночная стоимость оцениваемого имущества Банка составляет 343 02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ается работа по взысканию задолженности с должников Банка. В добровольном порядке в конкурсную массу поступили денежные средства в размере 252 64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должников не исполняющих своих обязательств взыскание задолженности осуществляется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6 г. в суды подано 34 иска на общую сумму 1 171 904 тыс. руб., из которых удовлетворено 13 исков на сумму 276 043 тыс. руб., 21 иск на сумму 871 054 тыс. руб. находятся на рассмотрении. На основании вступивших в законную силу судебных актов возбуждено одно исполнительное производство на сумму 10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заявления об оспаривании сомнительных сделок в суды не подава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водится проверка обстоятельств банкротства Банка, по результатам которой, в случае выявления соответствующих оснований, будет составлено заключение о наличии либо отсутствии признаков преднамеренного банкротства, а также приняты меры по привлечению к ответственности лиц, виновных в банкротстве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января 2016 г. временной администрацией в ОМВД России по району Китай-город г. Москвы направлено заявление по факту непередачи документов, объясняющих использование наличных денежных средств Банка. По результатам рассмотрения заявления 12 мая 2016 г. ОЭБиПК УВД по ЦАО ГУ МВД России по г. Москве вынесено повторное постановление об отказе в возбуждении уголовного дела. 27 июня 2016 г. постановление об отказе в возбуждении дела отменено, 29 июля 2016 г. материал проверки направлен в ГСУ СК Ро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января 2016 г. временной администрацией в ГУЭБиПК МВД России направлено заявление по факту хищения наличных денежных средст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февраля 2016 г. Банком России в МВД России и СК России направлено заявление по ст. 159 «Мошенничество», 160 «Присвоение и растрата», 201 «Злоупотребление полномочиями», 195 «Неправомерные действия при банкротстве» и 196 «Преднамеренное банкротство» УК РФ по фактам хищения наличных денежных средств Банка и возможного его преднамеренного банкро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от 28 марта 2016 г. ГСУ СК России вынесено постановление об отказе в возбуждении уголовного дела (в Агентство не поступало). 9 июня 2016 г. ГСУ СК России вынесено повторное постановление об отказе в возбуждении уголовного дела.</w:t>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05:00Z</dcterms:created>
  <dc:creator>internet</dc:creator>
  <dc:description/>
  <dc:language>en-US</dc:language>
  <cp:lastModifiedBy>internet</cp:lastModifiedBy>
  <dcterms:modified xsi:type="dcterms:W3CDTF">2016-12-13T08:09:00Z</dcterms:modified>
  <cp:revision>1</cp:revision>
  <dc:subject/>
  <dc:title/>
</cp:coreProperties>
</file>