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Росинт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ноября 2016 г. (дата оглашения резолютивной части – 07 ноября 2016 г.) по делу № А40-196844/16-71-273 Б Акционерное общество Коммерческий Банк «РосинтерБанк» (АО КБ «РосинтерБанк», далее – Банк, ОГРН 1027700351106, ИНН 7744000736, адрес регистрации: 115114, г. Москва, ул. Кожевническая, д. 10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зыва лицензии (19 сентября 2016 г.) по данным временной администрации по управлению кредитной организацией балансовая стоимость активов, с учетом исключения из них суммы созданного резерва на возможные потери и амортизации основных средств, составила 3 100 490 тыс. руб., из них: денежные средства в кассе и на счетах в Банке России – 882 357 тыс. руб., основные средства – 297 317 тыс. руб., средства в кредитных организациях – 33 179 тыс. руб., чистые вложения в ценные бумаги и другие финансовые активы – 1 868 253 тыс. руб., прочие активы – 19 38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беспечена сохранность имущества и документации Банка, полученных от временной администрации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9 сентября 2016 года обязательства Банка по балансу составили 83 162 333 тыс. руб., в том числе обязательства перед физическими лицами и индивидуальными предпринимателями – 56 976 0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к установлено Агентством, сведения о вкладчиках и о размещении ими части вкладов в учете Банка отсутствуют. По итогам работы по восстановлению данных бухгалтерского учета Банка, в том числе отсутствующей информации об открытых счетах (вкладах) граждан, принято решение о внесудебном удовлетворении требований вкладчиков. По состоянию на 1 декабря 2016 года в Реестр страховых выплат включены требования 6 427 вкладчиков Банка, подавших ранее заявления о несогласии с размером возмещения, на сумму 3 112 22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конкурсному управляющему предъявлены требования 7 728 заявителей на общую сумму 2 117 350 тыс. руб., которые в настоящее время находятся на рассмотрении. Дата закрытия реестра требований кредиторов – 27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конкурсного производства, свободные денежные средства, которые могут быть направлены на удовлетворение требований кредиторов, составляют около 249 млн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расчетов с кредиторами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0:00Z</dcterms:created>
  <dc:creator>internet</dc:creator>
  <dc:description/>
  <dc:language>en-US</dc:language>
  <cp:lastModifiedBy>internet</cp:lastModifiedBy>
  <dcterms:modified xsi:type="dcterms:W3CDTF">2016-12-13T07:22:00Z</dcterms:modified>
  <cp:revision>1</cp:revision>
  <dc:subject/>
  <dc:title/>
</cp:coreProperties>
</file>