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июня 2012 г. (дата объявления резолютивной части – 30 мая 2012 г.) по делу № А40-56428/12-123-163Б «Международный Инвестиционный Банк» (открытое акционерное общество) («МИ-БАНК» (ОАО)) (далее – Банк), зарегистрированный по адресу: 119899, г. Москва, ул. Ленинские горы, д. 1, стр. 58, ОГРН 1027739030725, ИНН 7744000609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5 сен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ноября 2016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6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6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Банком в период с 1 сентября по 20 ноября 2016 г. проводились электронные торги имуществом Банка (транспортные средства, основные средства, права требования к юридическим и физическим лицам, доля участия в уставном капитале) посредством публичного предложения. По состоянию на 1 ноября 2016 г. заключены 3 договора купли-продажи на общую сумму 1 470 тыс. руб. и указанные денежные средства поступили в конкурсную ма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Банком в период с 28 сентября по 18 декабря 2016 г. проводятся торги имуществом Банка (земельный участок) посредством публичного предложения. По состоянию на 1 ноября 2016 г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ая работа по взысканию ссудной задолженности и оспариванию сомнительных сделок завершена и в настоящее время продолжаются мероприятия по взысканию заложенности с должников Банка путем принудительного исполнения судебных актов в рамках 21 исполнительного производства на общую сумму 2 270 9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30 сентября 2013 г. в правоохранительные органы направлено заявление по признакам преступлений, предусмотренных ч. 4 ст. 160 «Присвоение или растрата» и ст. 196 УК РФ «Преднамеренное банкротство». По результатам рассмотрения заявления 13 августа 2014 г. возбуждено уголовное дело по ч. 4 ст. 159 УК РФ «Мошенни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30 сентября 2013 г. конкурсным управляющим в правоохранительные органы направлено заявление по ч. 4 ст. 160 УК РФ по факту хищения паев, принадлежащих ЗПИФН «Городская недвижимость «Петровский», находящихся в собственности Банка. По результатам рассмотрения которого 15 апреля 2014 г.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е уголовные дела соединены в одно производство, Банк признан потерпевшим по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привлечению бывших руководителей Банка к гражданско-правовой ответственности. В Арбитражный суд г. Москвы подано заявление о взыскании с бывших руководителей Банка причиненных Банку убытков в общем размере 449 853 тыс. руб. Определением Арбитражного суда г. Москвы от 2 декабря 2015 года, оставленным без изменения постановлением Девятого арбитражного апелляционного суда от 18 февраля 2016 года, требования конкурсного управляющего удовлетворены частично – с Кудрявцева М.А. в пользу Банка взыскано 389 403 тыс. руб., в остальной части заявленных требований отказано. Постановлением Арбитражного суда Московского округа от 26 мая 2016 года судебные акты первой и апелляционной инстанции отменены и дело направлено на новое рассмотрение в Арбитражный суд г. Москвы. Определением Арбитражного суда г. Москвы от 23 ноября 2016 г. в удовлетворении требований конкурсного управляющего отказа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6:00Z</dcterms:created>
  <dc:creator>internet</dc:creator>
  <dc:description/>
  <dc:language>en-US</dc:language>
  <cp:lastModifiedBy>internet</cp:lastModifiedBy>
  <dcterms:modified xsi:type="dcterms:W3CDTF">2016-12-13T07:01:00Z</dcterms:modified>
  <cp:revision>1</cp:revision>
  <dc:subject/>
  <dc:title/>
</cp:coreProperties>
</file>