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Русский Трастовый 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 ноября 2016 г. по делу № А40-175205/16-95-175 Акционерный коммерческий банк «Русский Трастовый Банк» (акционерное общество) (АКБ «Русский Трастовый Банк» (АО) (далее – Банк), ОГРН 1022600000158, ИНН 2627016420, адрес регистрации: 125009, г. Москва, ул. Большая Никитская, д. 16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2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дату открытия конкурсного производства 2 ноября 2016 г. по данным временной администрации по управлению Банком балансовая стоимость активов, с учетом исключения из них суммы созданного резерва на возможные потери и амортизации основных средств, составила 678 576 тыс. руб., из них: денежные средства в кассе и на счетах в Банке России в размере 257 888 тыс. руб., основные средства и нематериальные активы – 226 354 тыс. руб., чистая ссудная задолженность – 127 909 тыс. руб., денежные средства на корреспондентских счетах в кредитных организациях – 32 006 тыс. руб., прочие активы – 22 247 тыс. руб., требование по текущему налогу на прибыль – 12 17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4 443 959 тыс. руб., в том числе обязательства перед физическими лицами и индивидуальными предпринимателями – 3 752 81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9 ноября 2016 г. конкурсному управляющему предъявлены требования 128 заявителей на общую сумму 1 305 599 тыс. руб., которые в настоящее время находятся на рассмотрении. Дата закрытия реестра требований кредиторов – 18 янва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конкурсного производства, на удовлетворение требований кредиторов Банка после закрытия реестра требований кредиторов на первоначальном этапе могут быть направлены средства в размере около 152 млн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дальнейшем удовлетворение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27:00Z</dcterms:created>
  <dc:creator>internet</dc:creator>
  <dc:description/>
  <dc:language>en-US</dc:language>
  <cp:lastModifiedBy>internet</cp:lastModifiedBy>
  <dcterms:modified xsi:type="dcterms:W3CDTF">2016-12-13T06:29:00Z</dcterms:modified>
  <cp:revision>1</cp:revision>
  <dc:subject/>
  <dc:title/>
</cp:coreProperties>
</file>