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БАНК ФИНИНВ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27 августа 2014 г. (резолютивная часть объявлена 19 августа 2014 г.) по делу № А56-45369/2014 Общество с ограниченной ответственностью «БАНК ФИНИНВЕСТ» (ООО «БАНК ФИНИНВЕСТ», далее – Банк, ОГРН 1026400002310, ИНН 6436003219, адрес регистрации: Российская Федерация, 199226, г. Санкт-Петербург, ул. Нахимова, д. 15, лит. Е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97022, г. Санкт-Петербург, Каменноостровский пр-т, д. 40, лит. А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7 янва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опубликована 27 августа 2016 г.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6 г. на расчеты с кредиторами первой очереди, требования которых включены в реестр требований кредиторов Банка направлены денежные средства в размере 535 297 тыс. руб., что составляет 4,71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вгуста по 31 октября 2016 г. имущество, неучтенное на балансе Банка, не выявлено, списание имущества не произ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17 августа по 30 октября 2016 г. проведены электронные торги имуществом Банка (права требования к должникам, транспортные средства, основные средства) посредством публичного предложения, по результатам которых заключено 6 договора купли-продажи на общую сумму 2 250 тыс. руб. и 5 договоров уступки прав требования (цессии) на сумму 24 153 тыс. руб. По состоянию на отчетную дату в конкурсную массу от реализации имущества поступили денежные средства в размере 92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и оспариванию сомнительных сделок по состоянию на 1 ноября 2016 г. в суды подано 128 исковых заявлений на сумму 33 258 574 тыс. руб., удовлетворено 87 исковых заявлений на сумму 31 016 839 тыс. руб., в удовлетворении 37 исковых заявлений на сумму 1 269 337 тыс. руб. Банку отказано. Остальные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82 исполнительных производств на сумму 30 821 023 тыс. руб., из которых 65 исполнительных производств на сумму 30 120 626 тыс. руб. окончены актами о невозможности взыскания. В ходе исковой работы в конкурсную массу поступили денежные средства в размере 4 99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выявлены признаки хищения имущества Банка и его преднамеренного банкротства. В этой связи конкурсным управляющим в правоохранительные органы направлено заявление по ст. 160 УК РФ «Присвоение или растрата» и ст. 196 УК РФ «Преднамеренное банкротство». Указанное заявление приобщено к материалам уголовного дела, возбужденного по ч. 4 ст. 159 УК РФ «Мошенничество» по фактам хищения принадлежащих Банку ценных бумаг и недвижимости, а также хищения денежных средств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расследования уголовного дела обвинение в совершении преступлений предъявлено бывшим руководителям Банка. Приговором Василеостровского районного суда г. Санкт-Петербурга от 23 мая 2016 г. председатель правления Банка признана виновной в совершении пяти преступлений, предусмотренных ч. 4 ст. 160 УК РФ «Присвоение или растрата», ей назначено наказание в виде лишения свободы сроком на 3 года условно. Приговором удовлетворен гражданский иск Банка в размере 1 795 301 тыс. руб. По результатам рассмотрения апелляционной жалобы осужденной 21 июля 2016 г. приговор вступил в законную силу, в части взыскания суммы причинённого Банку ущерба дело направлено на новое рассмотрение в суд первой инстанции. 12 сентября 2016 г. подано уточнение к заявленному иску с указанием о привлечении в качестве солидарного ответчика председатель совета директоров Банка. Дело передано по подсудности в Калининский районный суд г. Санкт-Петербурга, заседание назначено на 01 дека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говором Василеостровского районного суда г. Санкт-Петербурга от 25 августа 2016 г. председатель совета директоров признан виновным в совершении пяти преступлений, предусмотренных ч. 4 ст. 160 УК РФ, ему назначено наказание в виде лишения свободы сроком на 4 года условно. Приговором признано право Банка на удовлетворение гражданского иска, вопрос о размере взыскания передан для рассмотрения в порядке гражданского судопроизводства. Из материалов уголовного дела в отдельное производство выделено уголовное дело по ч. 4 ст. 160 и ч. 4 ст. 159 УК РФ, срок предварительного следствия по которому продлен до 02 декабря 2016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8:00Z</dcterms:created>
  <dc:creator>internet</dc:creator>
  <dc:description/>
  <dc:language>en-US</dc:language>
  <cp:lastModifiedBy>internet</cp:lastModifiedBy>
  <dcterms:modified xsi:type="dcterms:W3CDTF">2016-12-13T06:22:00Z</dcterms:modified>
  <cp:revision>1</cp:revision>
  <dc:subject/>
  <dc:title/>
</cp:coreProperties>
</file>