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Финансовый капит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Санкт-Петербурга и Ленинградской области от 08 ноября 2016 года № А56-76137/2016 принято заявление о признании Общества с ограниченной ответственностью коммерческого банка «Финансовый капитал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Волкова Любовь Дмитриевна</dc:creator>
  <dc:description/>
  <dc:language>en-US</dc:language>
  <cp:lastModifiedBy>internet</cp:lastModifiedBy>
  <dcterms:modified xsi:type="dcterms:W3CDTF">2016-11-29T12:35:00Z</dcterms:modified>
  <cp:revision>2</cp:revision>
  <dc:subject/>
  <dc:title/>
</cp:coreProperties>
</file>