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г. Кургану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5.11.2016</w:t>
      </w:r>
      <w:r>
        <w:rPr>
          <w:b/>
          <w:bCs/>
          <w:sz w:val="28"/>
          <w:szCs w:val="28"/>
        </w:rPr>
        <w:t xml:space="preserve"> за № 2164501287663 о государственной регистрации кредитной организации ЗАУРАЛЬСКИЙ АКЦИОНЕРНЫЙ СОЦИАЛЬНЫЙ КОММЕРЧЕСКИЙ БАНК "НАДЕЖНОСТЬ" (ОТКРЫТОЕ АКЦИОНЕРНОЕ ОБЩЕСТВО) ЗАСКБ "НАДЕЖНОСТЬ" ОАО (основной государственный регистрационный номер 102450000242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7.10.2016 № ОД-368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ЗАУРАЛЬСКИЙ АКЦИОНЕРНЫЙ СОЦИАЛЬНЫЙ КОММЕРЧЕСКИЙ БАНК "НАДЕЖНОСТЬ" (ОТКРЫТОЕ АКЦИОНЕРНОЕ ОБЩЕСТВО) ЗАСКБ "НАДЕЖНОСТЬ" ОАО (регистрационный номер Банка России </w:t>
      </w:r>
      <w:r>
        <w:rPr>
          <w:b/>
          <w:sz w:val="28"/>
          <w:szCs w:val="28"/>
        </w:rPr>
        <w:t>242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Compaq51S</dc:creator>
  <dc:description/>
  <dc:language>en-US</dc:language>
  <cp:lastModifiedBy>internet</cp:lastModifiedBy>
  <dcterms:modified xsi:type="dcterms:W3CDTF">2016-12-02T13:09:00Z</dcterms:modified>
  <cp:revision>2</cp:revision>
  <dc:subject/>
  <dc:title>Сообщение</dc:title>
</cp:coreProperties>
</file>