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б итогах инвентаризации и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О «Банк Екатеринин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июня 2016 года по делу № А40-69103/16-103-76 Публичное акционерное общество «Агро-промышленный банк Екатерининский» (ПАО «Банк Екатерининский») (далее – Банк), ОГРН 1022300000051, ИНН 2353002454, адрес регистрации: 115035, г. Москва, Кадашевская наб., д. 32/2, стр. 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3 июня 2016 года), полностью завершена 23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42 104 тыс. руб. Наибольшая сумма недостачи в размере 33 302 тыс. руб. приходится на прочие активы (расчеты с поставщиками и подрядчиками), которая образовалась в связи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, неучтенное на счетах бухгалтерского баланса в количестве 1 140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ПАО «Банк Екатеринин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лансовой стоимостью более 1 млн. руб. по состоянию на 23 июн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4515"/>
        <w:gridCol w:w="1839"/>
        <w:gridCol w:w="2425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23 июня 2016 года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 (в наличии/недостача)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913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корсчет Тюменского филиала ПАО "Банк Екатерининский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3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убсчет (Южное ГУ Банка России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644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счет в ГУ Банка России по ЦФО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776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более 1 миллиона рублей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 434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 г. Москв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97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 г. Москв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826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 043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-ции по счетам в валюте РФ в Банке России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66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-ции по счетам в иностранной валюте, в Банке России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77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 более 1 миллиона рублей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99 27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врора Бизнес Г. Договор N 53 КЮ-2015 от 11.11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врора Бизнес Г. Договор N 56 КЮ-2015 от 18.11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врора Бизнес Г. Договор N 24 КЮ-2016 от 15.03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врора Бизнес Г. Договор N 55 КЮ-2015 от 16.11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врора Бизнес Г. Договор N 04 КЮ-2016 от 26.01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КЛК-Инвест". Договор N 01/887 ОВ-2015 от 13.04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94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ЗАО "Стоун". Договор N 02/993 ОВ-2015 от 01.04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94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ЕХПРОМ". Договор N 01/997 ОВ-2016 от 25.01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94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ВЕРОН-А". Договор N 35 КЮ-2015 от 10.09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елекомпания То. Договор N 51 КЮ-2015 от 05.11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БИЗНЕС-МЕДИА". Договор N 05 КЮ-2015 от 02.02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5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втолидер Липецк". Договор N 90 КЮ-2014/Л/01/15 от 01.07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елекомпания То. Договор N 42 КЮ-2015 от 09.10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иби" дог.N 57 КЛЮ-2014 от 21.10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ТПЦ "Металлическ. Договор N 05 КЛЮ-2015 от 29.10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 АГРО" дог.N 02 КЮ-2016 от 26.01.201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ТПЦ "Металлическ. Договор N 05 КЛЮ-2015 от 29.10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БИЗНЕС-МЕДИА". Договор N 26 КЮ-2015 от 04.08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оргснаб". Договор N 04 КЛЮ-2015 от 14.10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ПАЛБЕК". Договор N 59 КЮ-2015 от 27.11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ПАЛБЕК". Договор N 17 КЮ-2016 от 24.02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ВЕРОН-А". Договор N 41 КЮ-2015 от 08.10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МИКОР". Договор N 31 КЮ-2015 от 01.09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елекомпания То. Договор N 50 КЮ-2015 от 03.11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БИЗНЕС-МЕДИА". Договор N 22 КЮ-2015 от 13.07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ВИКО". Договор N 01 КЮ-2016 от 15.01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оргснаб". Договор N 18 КЮ-2016 от 03.03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МИКОР". Договор N 18 КЮ-2015 от 01.07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МИКОР". Договор N 39 КЮ-2015 от 05.10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БИЗНЕС-МЕДИА". Договор N 40 КЮ-2015 от 07.10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ТПЦ "Металлическ. Договор N 57 КЮ-2015 от 24.11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ЭнергоМашПром". Договор N 03 КЛЮ-2015 от 09.09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НПП "СТРОЙПРОЕКТ. Договор N 11 КЮ-2016 от 04.02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3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НПП "СТРОЙПРОЕКТ. Договор N 33 КЮ-2015 от 08.09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елекомпания То. Договор N 47 КЮ-2015 от 27.10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Пегас". Договор N 10 КЮ-2016 от 03.02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5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ПАЛБЕК". Договор N 16 КЮ-2016 от 18.02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СитиСтрой". Договор N 15 КЛЮ-2014/Л от 06.03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ехноСтрой". Договор N 17 КЛЮ-2014/Л от 11.07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4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ехноСтрой". Договор N 17 КЛЮ-2014/Л от 11.07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МИКОР". Договор N 06 КЮ-2015 от 02.02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ПАЛБЕК". Договор N 58 КЮ-2015 от 24.11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Пегас". Договор N 07 КЮ-2016 от 28.01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иби" дог.N 52 КЛЮ-2013 от 20.08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НОВЫЙ ДОМ". Договор N 13 КЛЮ-2014/Л от 28.01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СпецТорг". Договор N 04 КЛЮ-2014 от 10.09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елекомпания То. Договор N 45 КЮ-2015 от 15.10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НЕОКОН". Договор N 05 КЮ-2016 от 27.01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ШВИЦ ЭНД КО". Договор N 01 КЛЮ-2015 от 28.01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"ТОРГОВЫЙ ДОМ"МИР. Договор N 21 КЮ-2016 от 09.03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сток" дог.N 12КЛЮ-2015 от 21.07.20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нШина" дог.N 14 КЛЮ-2015 от 02.10.20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СитиСтрой". Договор N 15 КЛЮ-2014/Л от 06.03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втолидер Липе". Договор N 02 КЛЮ-2012/Л/01/15 от 01.07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2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ПАЛБЕК". Договор N 02 КЮ-2016 от 20.01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Норд". Договор N 13 КЮ-2016 от 10.02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Пятерочка ПО Выс дог.N 01 КЮ-2016 от 18.01.201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стройпуть" дог.N 70 КЮ-2014 от 23.12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тикаль" дог.N 09КЛЮ-2014 от 20.02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СитиСтрой". Договор N 15 КЛЮ-2014/Л от 06.03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СитиСтрой". Договор N 15 КЛЮ-2014/Л от 06.03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Пегас". Договор N 08 КЮ-2016 от 02.02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ЕХПРОМ". Договор N 22 КЮ-2016 от 10.03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иби" дог.N 52 КЛЮ-2013 от 20.08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СитиСтрой". Договор N 15 КЛЮ-2014/Л от 06.03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СпецТорг". Договор N 04 КЛЮ-2014 от 10.09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сток" дог.N 12КЛЮ-2015 от 21.07.20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втолайн-Плюс". Договор N 16 КЛЮ-2014/Л от 28.04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СитиСтрой". Договор N 15 КЛЮ-2014/Л от 06.03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СитиСтрой". Договор N 15 КЛЮ-2014/Л от 06.03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СпецТорг". Договор N 04 КЛЮ-2014 от 10.09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ЭнергоМашПром". Договор N 41 КЮ-2014 от 23.10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ВИКО". Договор N 03 КЮ-2016 от 25.01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ВИКО". Договор N 15 КЮ-2016 от 18.02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ТЕХПРОМ". Договор N 19 КЮ-2016 от 03.03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НОВЫЙ ДОМ". Договор N 13 КЛЮ-2014/Л от 28.01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СитиСтрой". Договор N 15 КЛЮ-2014/Л от 06.03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втолидер Липе". Договор N 09 КЛЮ-2013/Л/01/15 от 01.07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Вип-строй Инвес. Договор N 28 КЮ-2014 от 03.07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БИЗНЕС-МЕДИА". Договор N 63 КЮ-2015 от 28.12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Норд". Договор N 09 КЮ-2016 от 02.02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иби" дог.N 52 КЛЮ-2013 от 20.08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вязьЭнергоСтрой дог.N 63 КЮ-2014 от 01.12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ГИОН-М" дог.N 52КЮ-2014 от 24.09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НОВЫЙ ДОМ". Договор N 13 КЛЮ-2014/Л от 28.01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СитиСтрой". Договор N 15 КЛЮ-2014/Л от 06.03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втолидер Липе". Договор N 32 КЮ-2013/Л/01/2015 от 01.07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СпецТорг". Договор N 04 КЛЮ-2014 от 10.09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ВИКО". Договор N 62 КЮ-2015 от 14.12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Норд". Договор N 06 КЮ-2016 от 28.01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"НДК-Гипс" дог.N 64 КЮ-2014 от 16.12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НОВЫЙ ДОМ". Договор N 13 КЛЮ-2014/Л от 28.01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5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НОВЫЙ ДОМ". Договор N 13 КЛЮ-2014/Л от 28.01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ШВИЦ ЭНД КО". Договор N 01 КЛЮ-2015 от 28.01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 С". Договор N 20 КЮ-2016 от 09.03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сток" дог.N 12КЛЮ-2015 от 21.07.20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стройпуть" дог.N 62КЮ-2014 от 24.11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втолидер Липе". Договор N 06 КЮ-2011/Л/01/15 от 01.07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5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"Автолидер Липе". Договор N 09 КЛЮ-2013/Л/01/15 от 01.07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ЗАО "МК-ПЕРИОДИКА". Договор N 01 КЛЮ -2016 от 08.02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54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ЗАО "МК-ПЕРИОДИКА". Договор N 38 КЮ-2015 от 01.10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13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ЗАО "МК-ПЕРИОДИКА". Договор N 01 КЛЮ -2016 от 08.02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87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ЗАО "МК-ПЕРИОДИКА". Договор N 01 КЛЮ -2016 от 08.02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77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ОО ТПЦ "Металлическ. Договор N 36 КЮ-2015 от 11.09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ЗАО "МК-ПЕРИОДИКА". Договор N 61 КЮ-2015 от 14.12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7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иби" дог.N 52 КЛЮ-2013 от 20.08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тязь" дог.N 02 КЮ-2013 от 14.01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иби" дог.N 52 КЛЮ-2013 от 20.08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"Выселковское" дог.N 12 КЮ-2013 от 22.02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9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Лазарев Н.В. дог.N 24 КЛП-2015 от 24.12.20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олков А.В. дог.N 23 КП-2014 от 11.04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7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Лежепеков И.Н. дог.N 13 КЛП-2015 от 31.08.20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Заблоцкая С.М. дог.N 54КП-2014 от 17.09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ФХ Панули Н.Х. дог.N 19 КП-2015 от 16.11.20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ромыко Е.Е. дог.N 88 КЛП-2013 от 25.12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Шульгин Л.В. дог.N 86 КЛП-2013 от 13.12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лотова Т.С. дог.N 59 КП-2014 от 28.10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Трофименко А.А. дог.N 08 КЛП-2015 от 24.06.20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Лежепеков И.Н. дог.N 13 КЛП-2015 от 31.08.20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ромыко Е.Е. дог.N 88 КЛП-2013 от 25.12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Шульгин Л.В. дог.N 86 КЛП-2013 от 13.12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Зяблова О.А. дог.N 39 КП-2014 от 30.06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ельник М.В. дог.N 47 КЛП-2014 от 25.08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олков А.В. дог.N 74КП-2013 от 17.10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7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автян Г.А. дог.N 80 КП-2013 от 01.11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ильдяев С Н дог.N 130 КП-2010 от 03.12.201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Телекомпания То. Договор N 07 КЮ-2015 от 05.02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ГрандПроектСтрой (Просроченная задолженность) дог.N 10 КЮ-2014 от 03.03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Телекомпания То. Договор N 16 КЮ-2015 от 17.06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ОКиТС" (Просроченная задолженность) дог.N 48 КЮ-2013 от 08.08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БИЗНЕС-МЕДИА". Договор N 09 КЮ-2015 от 03.03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Автолайн-Плюс". Договор N 45 КЮ-2013/Л от 13.06.2013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МИКОР". Договор N 21 КЮ-2015 от 10.07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вязьЭнергоСтрой (Просроченная задолженность) дог.N 29 КЛЮ-2014 от 12.05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КЛК-Инвест". Договор N 02/889 ОВ-2015 от 01.09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2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дник" (Просроченная задолженность) дог.N 21 КЮ-2013 от 27.03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БИЗНЕС-МЕДИА". Договор N 19 КЮ-2015 от 06.07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ООО "МИКОР". Договор N 23 КЮ-2015 от 20.07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ТД"Гельветика- (Просроченная задолженность) дог.N 15 КЮ-2014 от 20.03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лава КФХШипко ЛН (Просроченная задолженность) дог.N 33 КП-2013 от 22.05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6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ФХ Громыко Е.Е. Просроченная задолженность по кредиту дог.N 16 ОП-2015 от 09.10.20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ГлаваКФХРябцеваЕ.И (Просроченная задолженность) дог.N 74 КП-2009 от 27.11.200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ВЕРОН-А". Договор N 35 КЮ-2015 от 10.09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8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"ТОРГОВЫЙ ДОМ"МИР. Договор N 21 КЮ-2016 от 09.03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МИКОР". Договор N 39 КЮ-2015 от 05.10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ЗАО "Стоун". Договор N 02/993 ОВ-2015 от 01.04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ООО "ТЕХПРОМ". Договор N 01/997 ОВ-2016 от 25.01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 более 1 миллиона рублей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4 612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ЧЕКАНОВ С.В.. Договор N 45 КФ-2015 от 02.12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андия В.А. дог.N б/н от 20.02.201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КАЛИНИН В.Н.. Договор N 48 КФ-2015 от 29.12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рагимов А.М. дог.N 18КФ-2015 от 12.11.20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рузов Ш.Н. дог.N 20 КФ-2015 от 25.12.20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Дмитриев Г.А.. Договор N 05 КЛФ-2015/Л от 15.12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Пугаев М.В.. Договор N 02 КЛФ-2014 от 11.02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ШИЛОВ С.В.. Договор N 08 КЛФ-2014 от 22.09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Галичев В.Е.. Договор N 86-106 КФ-2014 от 07.08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ураев А.В. дог.N 05 КФ-2015 от 26.06.20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вазян К.Х. дог.N 40 КЛФ-2013 от 29.08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БЕКЕТОВ В.А.. Договор N 05 КЛФ-2013 от 11.11.2013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льков И.Г.. Договор N 06 КЛФ-2014 от 25.07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ШИЛОВ С.В.. Договор N 08 КЛФ-2014 от 22.09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Яковлев С.Ю.. Договор N 49 КФ-2015 от 30.12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дикян Р.А. дог.N 39 КФ-2014 от 16.07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вазян К.Х. дог.N 40 КЛФ-2013 от 29.08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СМИРНОВ К.С.. Договор N 12 КФ-2015 от 06.04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БЕЛОЦЕРКОВСКИЙ Б.М.. Договор N 47 КФ-2015 от 02.12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Пугаев М.В.. Договор N 37 КФ-2015 от 11.09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да М.В. дог.N 73 КФ-2014 от 06.11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енец В.А. дог.N 04 КФ-2015 от 22.06.20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вазян К.Х. дог.N 40 КЛФ-2013 от 29.08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ЩЕПЕЛЕВ Е.В.. Договор N 13 КФ-2014/Л от 05.08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БЕКЕТОВ П.А.. Договор N 02 КЛФ-2013 от 16.07.2013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СМЕТАНКИН А.И.. Договор N 27 КФ-2015 от 02.07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ПОПОВ В.Г.. Договор N 01 КФ-2016 от 19.01.2016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бин В.В. дог.N 55 КЛФ-2014 от 17.09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вазян К.Х. дог.N 40 КЛФ-2013 от 29.08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ТОЛЮБОВ Д. В. дог.N 53КФ-2013 от 18.10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2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РЕХОВ В.И.. Договор N 11 КЛФ-2014 от 13.10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ШИШКИН В.Н. Договор N 44 КФ-2015 от 16.11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Швец Ю.А.. Договор N 74-54 КФ-2013 от 25.07.2013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ровченко С.Б. дог.N 62 КФ-2014 от 07.10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БЕКЕТОВ П.А.. Договор N 02 КЛФ-2013 от 16.07.2013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ДЕДЯЕВ И.В.. Договор N 32 КФ-2015 от 18.08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ДЕДЯЕВ И.В.. Договор N 38 КФ-2015 от 14.09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даноков М.Х. дог.N 54 КФ-2014 от 22.09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вазян К.Х. дог.N 40 КЛФ-2013 от 29.08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ЛАПЧЕНКО А.В.. Договор N 04 КЛФ-2015/Л от 02.07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МУРАШОВ А.И.. Договор N 05 КЛФ-2014 от 15.07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СМИРНОВ К.С.. Договор N 08 КФ-2015 от 26.02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 О.Р. дог.N 68 КФ-2014 от 23.10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чемизов А.А. дог.N 53 КФ-2014 от 18.09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исова О.Н. дог.N 67 КЛФ-2014 от 27.10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ИЛЮШИНА Ю.К.. Договор N 46 КФ-2015 от 02.12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54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САВЕЛЬЕВ Н.В.. Договор N 01 КЛФ-2014 от 07.02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2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ВСЯННИКОВА Е.Н.. Договор N 35 КФ-2015 от 07.09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9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САВЕЛЬЕВ Н.В.. Договор N 01 КЛФ-2014 от 07.02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56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САВЕЛЬЕВ Н.В.. Договор N 01 КЛФ-2014 от 07.02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САВЕЛЬЕВ Н.В.. Договор N 01 КЛФ-2014 от 07.02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7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САВЕЛЬЕВ Н.В.. Договор N 01 КЛФ-2014 от 07.02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2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БОРОДИН Н.Г.. Договор N 40 КФ-2014 от 09.10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АГАМИРОВ Н.И.. Договор N 14 КФ-2014 от 03.04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МИЯ А.Д. дог.N 30 КФ-2013 от 10.06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СУРОДИН А.В.. Договор N 04 КЛФ-2013 от 11.10.2013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АГАМИРОВ Н.И.. Договор N 29 КФ-2015 от 03.07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ЛЕЩИНСКИЙ С.В.. Договор N 09 КЛФ-2014 от 23.09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СОЛДАТЕНКОВА И.И.. Договор N 30 КФ-2014 от 29.07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МИХАЙЛИН А.И.. Договор N 07 КФ-2015 от 16.02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АГАМИРОВ Н.И.. Договор N 33 КФ-2015 от 24.08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СУРОДИН А.В.. Договор N 04 КЛФ-2013 от 11.10.2013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ФИСЮК В.Н.. Договор N 42 КФ-2014 от 05.11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бабян Л.С. дог.N 60 КФ-2013 от 11.11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СУРОДИН А.В.. Договор N 20 КФ-2014 от 15.05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СОЛДАТЕНКОВА И.И.. Договор N 40 КФ-2013 от 26.12.2013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ДЕДЯЕВ И.В.. Договор N 18 КФ-2015 от 12.05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иров Г.Г. дог.N 04 КФ-2014 от 03.03.201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ФИСЮК В.Н.. Договор N 32 КФ-2013 от 12.11.2013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РИЗАЕВ Г.Р.. Договор N 27 КФ-2013 от 08.10.2013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3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ИЛЮШИНА Ю.К.. Договор N 07 КЛФ-2011 от 15.12.2011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93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БАБАДЖАНОВ А.Я.. Договор N 26 КФ-2013 от 08.10.2013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3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РИЗАЕВ Р.Г.. Договор N 29 КФ-2013 от 10.10.2013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13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РЕХОВ В.И.. Договор N 06 КЛФ-2012 от 09.10.2012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8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ОРЕХОВ В.И.. Договор N 06 КЛФ-2012 от 09.10.2012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88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 БОРОДИН Н.Г.. Договор N 01 КЛФ-2013 от 21.02.2013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2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МОВСУМОВ Б.В.. Договор N 24 КФ-2015 от 04.06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Папонин В.И.. Договор N 15 КФ-2013 от 21.06.2013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яндарова Л.Г. (Просроченная задолженность) дог.N 03 КФ-2015 от 09.06.20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ЫЛО С.А. (Просроченная задолженность) дог.N 63 КЛФ-2013 от 27.11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МОВСУМОВ Б.В.. Договор N 25 КФ-2015 от 08.06.2015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м лицам (Кредит.договор. №78-99 от 05.11.13 Тюканкин Андрей Владимирович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ШАРДИН Ю.Д.. Договор N 14 КФ-2013 от 21.06.2013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 ШИРШОВ С.Ю.. Договор N 13 КЛФ-2014 от 13.11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на Н.Д. (Просроченная задолженность) дог.N 19 КФ-2013 от 16.04.201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м лицам (Кредит.дог. №73-92 от 30.05.13 Панова Римма Геннадьевна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процентов САВЕЛЬЕВ Н.В.. Договор N 01 КЛФ-2014 от 07.02.2014 г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 более 1 миллиона рублей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 03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кондиционирован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4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банка инв. №035-3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76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87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е участки по соглашению об отступном №01/15 от 15.07.2015 с Бортниковой Л.М.: земельный участок, площадью 48517 кв.м, по адресу: Липецкая обл., Липецкий р-н, с/п Косыревский сельсовет, у с.Косыревка, кадастровый номер 48:13:1550301:107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4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е участки по соглашению об отступном №01/15 от 15.07.2015 с Бортниковой Л.М.: земельный участок, площадью 48368 кв.м, по адресу: Липецкая обл., Липецкий р-н, с/п Косыревский сельсовет, у с.Косыревка, кадастровый номер 48:13:1550301:107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4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оенное нежилое помещение по соглашению об отступном №02/15 от 25.08.2015 с Бортниковым Ю.А.: Помещение №2, площадью 122.9 кв.м, по адресу: Липецкая обл., г.Липецк, ул. П.И. Смородина, д. №3, кадастровый номер 48:20:0045604:133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договору об отступном с Дарчиевым А.В.: Земельный участок для индивидуального жилищного строительства, площадью 1474 кв.м., по адресу: Московская обл., Одинцовский р-н, дер. Синьково, ГП-1, уч.36, кадастровый номер 50:20:0050307:26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6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 более 1 миллиона рублей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 417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совый платеж по договору аренды № 1А/2014 от 26/05/14с АО "Инатол С.А.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БАНКОВ- 18% (до 01.01.09 -17,5%) - Субъект РФ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(краевой бюджет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совые выплаты сотрудника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"ИНАТОЛ С.А.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ыскание по пост. суд.пристава-исполнител (Инкапстройинвест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16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ная недостача в кассе ВА ДО "На Бронной"(руб.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ная недостача в кассе ВА (руб.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в кассе головного офиса (доллары США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в кассе головного офиса в евро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3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в кассе доп. офиса "На Бронной" в евро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75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0:00Z</dcterms:created>
  <dc:creator>internet</dc:creator>
  <dc:description/>
  <dc:language>en-US</dc:language>
  <cp:lastModifiedBy>internet</cp:lastModifiedBy>
  <dcterms:modified xsi:type="dcterms:W3CDTF">2016-12-01T11:47:00Z</dcterms:modified>
  <cp:revision>1</cp:revision>
  <dc:subject/>
  <dc:title/>
</cp:coreProperties>
</file>