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дата объявления резолютивной части – 26 ноября 2015 года) по делу № А40-175357/2015 Открытое акционерное общество Коммерческий Банк «Компания Розничного Кредитования» (КБ «КРК» (ОАО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7 августа 2016 года на официальном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ода новое имущество Банка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должникам, мебель, оргтехника и другое банковское оборудование) в форме открытого аукциона, назначенные на 10 октября 2016 года, признаны несостоявшимися в связи с отсутствием заявок на приобретение. Повторные торги назначены на 30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суды подано 50 исковых заявлений на общую сумму 6 761 184 тыс. руб., из которых удовлетворено 30 исковых заявлений на сумму 4 512 999 тыс. руб., в удовлетворении 2 исковых заявлений на сумму 1 219 тыс. руб. отказано. Остальные иски находятся на рассмотрении в судах. Продолжается работа по взысканию задолженности с должников Банка в рамках 30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 результате проведения исковой работы в конкурсную массу Банка поступили денежные средства в размере 171 42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. По результатам проведенной работы, сделки целесообразные к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«Присвоение или растрата» и ст. 196 УК РФ «Преднамеренное банкротство» по фактам хищения имущества Банка, входящих в одну группу с ним кредитных организаций и их преднамеренного банкротства. В настоящее время по данному заявлению Центральным аппаратом Следственного комитета России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5069"/>
        <w:gridCol w:w="1745"/>
        <w:gridCol w:w="1890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*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5 000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7 157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 302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924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5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4 21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Межбанковские кредиты предоставлены ОАО «БАНК РОССИЙСКИЙ КРЕДИТ», ЗАО «М БАНК», «АМБ Банк» (ПАО). Приказами Банка России от 24 июля 2015 года у ОАО «БАНК РОССИЙСКИЙ КРЕДИТ», ЗАО «М БАНК», «АМБ Банк» (ПАО) отозваны лицензии на осуществление банковских опе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3 сентября 2014 года по 31 октябр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735"/>
        <w:gridCol w:w="1051"/>
        <w:gridCol w:w="1052"/>
        <w:gridCol w:w="185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2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8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83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38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3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15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3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32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4 9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2:00Z</dcterms:created>
  <dc:creator>internet</dc:creator>
  <dc:description/>
  <dc:language>en-US</dc:language>
  <cp:lastModifiedBy>internet</cp:lastModifiedBy>
  <dcterms:modified xsi:type="dcterms:W3CDTF">2016-12-01T11:25:00Z</dcterms:modified>
  <cp:revision>1</cp:revision>
  <dc:subject/>
  <dc:title/>
</cp:coreProperties>
</file>