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октября 2016 года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адрес регистрации: 115054, г. Москва, 6-й Монетчиковский пер., д. 8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(24 октября 2016 года)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</w:t>
        <w:br/>
        <w:t xml:space="preserve">1 523 280 тыс. руб., в том числе: денежные средства в кассе и на счетах в Банке России – 65 938 тыс. руб., основные средства, нематериальные активы и материальные запасы – 992 262 тыс. руб., прочие активы – 308 604 тыс. руб. (в том числе: отложенный налоговый актив – 21 924 тыс. руб.), чистая ссудная задолженность – 148 576 тыс. руб., средства в кредитных организациях – </w:t>
        <w:br/>
        <w:t>7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432 693 тыс. руб., в том числе задолженность по счетам физических лиц и индивидуальных предпринимателей – 5 331 4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текущую дату конкурсному управляющему предъявлены требования 594 заявителей на общую сумму 353 695 тыс. руб. В настоящее время требования всех заявителей находятся на рассмотрении. Дата закрытия реестра требований кредиторов –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конкурсного производства, денежные средства для удовлетворения требований кредиторов Банка на первоначальном этапе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дальнейшем удовлетворение требований кредиторов будет зависеть от поступлений денежных средств в конкурсную массу, полученных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3:00Z</dcterms:created>
  <dc:creator>internet</dc:creator>
  <dc:description/>
  <dc:language>en-US</dc:language>
  <cp:lastModifiedBy>internet</cp:lastModifiedBy>
  <dcterms:modified xsi:type="dcterms:W3CDTF">2016-12-01T10:15:00Z</dcterms:modified>
  <cp:revision>1</cp:revision>
  <dc:subject/>
  <dc:title/>
</cp:coreProperties>
</file>