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Коммерческий банк «Компания Розничного Кредитования» (КБ «КРК» (ОАО), 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в соответствии с решением Арбитражного суда г. Москвы от 27 ноября 2015 года по делу № А40-175357/20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 требований кредиторов, в размере 5,84% суммы неудовлетворенных требований будут осуществляться с 6 декабря 2016 года по 6 февраля 2017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Банка по вновь установленным требованиям, которые включены в реестр требований кредиторов, пропорционально размеру удовлетворения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4:00Z</dcterms:created>
  <dc:creator>internet</dc:creator>
  <dc:description/>
  <dc:language>en-US</dc:language>
  <cp:lastModifiedBy>internet</cp:lastModifiedBy>
  <dcterms:modified xsi:type="dcterms:W3CDTF">2016-12-01T09:16:00Z</dcterms:modified>
  <cp:revision>1</cp:revision>
  <dc:subject/>
  <dc:title/>
</cp:coreProperties>
</file>