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кционерного Коммерческого Банка «Русский Трастовый Банк» (акционерное общество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шением Арбитражного суда г. Москвы от 2 ноября 2016 года по делу</w:t>
        <w:br/>
        <w:t xml:space="preserve">№ А40-175205/16-95-175 </w:t>
      </w:r>
      <w:r>
        <w:rPr>
          <w:szCs w:val="26"/>
        </w:rPr>
        <w:t xml:space="preserve">Акционерный Коммерческий Банк «Русский Трастовый Банк» (акционерное общество) </w:t>
      </w:r>
      <w:r>
        <w:rPr/>
        <w:t>(АКБ «Русский Трастовый Банк» (АО), ОГРН 1022600000158, ИНН 2627016420, адрес регистрации: 125009, г. Москва,</w:t>
        <w:br/>
        <w:t>ул. Большая Никитская, д. 16) признан несостоятельным (банкротом), в отношении него открыто конкурсное производство в соответствии с Федеральным законом</w:t>
        <w:br/>
        <w:t>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азначено на 22 октября 2017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 xml:space="preserve">ул. Лесная, д. 59, стр. 2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АКБ «Русский Трастовый Банк» (АО)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26:00Z</dcterms:created>
  <dc:creator>Compaq</dc:creator>
  <dc:description/>
  <dc:language>en-US</dc:language>
  <cp:lastModifiedBy>internet</cp:lastModifiedBy>
  <cp:lastPrinted>2016-11-25T16:07:00Z</cp:lastPrinted>
  <dcterms:modified xsi:type="dcterms:W3CDTF">2016-11-28T14:26:00Z</dcterms:modified>
  <cp:revision>2</cp:revision>
  <dc:subject/>
  <dc:title>Объявление</dc:title>
</cp:coreProperties>
</file>