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ода (резолютивная часть объявлена 11 ноября 2015 года) по делу А62-6642/2015 Публичное акционерное общество Коммерческий банк «Смолевич» (Банк «Смолевич» (ПАО), далее - Банк), ОГРН 1026700000051, ИНН 6725008696, адрес регистрации: 216500, Смоленская область, г. Рославль, ул. Пролетарская, 47, признано несостоятельным (банкротом),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216500, Смоленская область, г. Рославль, ул. Пролетарская, 47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размещена 18 августа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6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невозможностью реализации заложенного имущества Управлением службы судебных приставов по Смоленской области Банку передано имущество (нежилое помещение, земельный участок) в счет погашения задолженности на общую сумму 1 3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дебиторская задолженность, материальные запасы) на общую сумму 3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20 июля и 12 сентября 2016 года проведены первые и повторные электронные торги имуществом Банка (права требования к индивидуальным предпринимателям, юридическим и физическим лицам) в форме открытого аукциона с закрытой формой представления предложений. Торг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рвые и повторные торги в форме открытого аукциона имуществом Банка (недвижимое имущество, транспортные средства), проведенные 19 сентября и 14 ноября 2016 года,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ебные органы подано 173 исковых заявлений о взыскании задолженности на общую сумму 783 821 тыс. руб. В полном объеме удовлетворено 130 исков на сумму 504 482 тыс. руб., частично удовлетворено 10 исков на сумму 150 309 тыс. руб. Отказано в удовлетворении 3 исков на сумму 460 тыс. руб. Возбуждено 179 исполнительных производств на сумму 52 932 тыс. руб., 10 из которых ну сумму 2 252 тыс. руб. завершены актами о невозможности взыскания. В результате исковой работы в конкурсную массу поступили денежные средства в размере 26 9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по выявлению сделок, отвечающих в соответствии с законодательством о банкротстве признакам недействительности в Арбитражный суд Смоленской области подано 2 исковых заявления об оспаривании сомнительных сделок и применении последствий их недействительности на сумму 521 534 тыс. руб. Удовлетворен 1 иск на сумму 521 534 тыс. руб. На основании вынесенного судебного акта на балансе Банка восстановлена задолженность ОАО «Банк Российский кредит» в сумме 380 557 тыс. руб. и ПАО «АМБ Банк» в сумме 140 977 тыс. руб. 1 иск неимущественного характера находи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февраля 2016 года Банком России в СД МВД России и СК России направлено заявление по ст. 159, 160, 201 и 196 УК РФ по фактам замещения прав требования к ОАО «Банк Российский Кредит» и ПАО «АМБ БАНК» на облигации Государственного займа СССР 1982 года и формирования искусственного дохода путем совершения конверсионных операций с юридическим лицом – нерези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38,49% суммы установленных требований. На расчеты с кредиторами направлены денежные средства в размере 478 2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11 ноября 2015 года по 31 ок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96"/>
        <w:gridCol w:w="1250"/>
        <w:gridCol w:w="1250"/>
        <w:gridCol w:w="1783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5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 79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26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9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16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 30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 34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8 95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 на обработку научно-технической документации и на возмещение госпошлины, не произведенных в период действия сметы, в смету следующего квартала, а также несвоевременным обращением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 по состоянию на 1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"/>
        <w:gridCol w:w="5257"/>
        <w:gridCol w:w="1693"/>
        <w:gridCol w:w="1693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</w:t>
              <w:br/>
              <w:t>стоимост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46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85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95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72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59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14 86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7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3:00Z</dcterms:created>
  <dc:creator>internet</dc:creator>
  <dc:description/>
  <dc:language>en-US</dc:language>
  <cp:lastModifiedBy>internet</cp:lastModifiedBy>
  <dcterms:modified xsi:type="dcterms:W3CDTF">2016-11-25T13:16:00Z</dcterms:modified>
  <cp:revision>1</cp:revision>
  <dc:subject/>
  <dc:title/>
</cp:coreProperties>
</file>