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) (далее – Банк), ОГРН 1027739094613, ИНН 7744000729, адрес регистрации: 111250, г. Москва, Госпитальная ул., д. 10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31 октября 2016 года проведены электронные торги имуществом Банка (банковское оборудование, мебель, офисная техника) в форме открытого аукциона, которые признаны несостоявшимися в связи с отсутствием заявок. Повторные торги нереализованным имуществом Банка назначены на 20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6 года в суды подано 12 исковых заявлений на общую сумму 5 602 тыс. руб., из которых 2 исковых заявления на общую сумму 1 090 тыс. руб. удовлетворены в полном объёме. Остальные исковые заявления находятся на рассмотрении в суде. На основании вступивших в законную силу судебных актов возбуждены 2 исполнительных производства на общую сумму 1 0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ы сделки подлежащие оспариванию. По состоянию на отчетную дату идет подготовка исковых заявлений для подачи их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3:00Z</dcterms:created>
  <dc:creator>internet</dc:creator>
  <dc:description/>
  <dc:language>en-US</dc:language>
  <cp:lastModifiedBy>internet</cp:lastModifiedBy>
  <dcterms:modified xsi:type="dcterms:W3CDTF">2016-11-25T13:05:00Z</dcterms:modified>
  <cp:revision>1</cp:revision>
  <dc:subject/>
  <dc:title/>
</cp:coreProperties>
</file>