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в отнош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OLE_LIN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Арбитражного суда г. Москвы от 18 февраля 2016 года по делу №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40-247881/20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18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8 августа 2016 года по 14 февраля 2017 года конкурсным управляющим осуществляются расчеты с кредиторами первой очереди в размере 1,79 % суммы установленных требований. По состоянию на 1 ноября 2016 года на расчеты с кредиторами направлены денежные средства в размере 187 1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1 августа по 30 ок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размещены 20 октября и 14 ноябр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аботы по взысканию ссудной задолженности по состоянию на 1 ноября 2016 года конкурсным управляющим в суды подано 378 исковых заявлений на сумму 18 357 241 тыс. руб., из которых удовлетворены 302 исковых заявления на сумму 10 919 862 тыс. руб., в удовлетворении 2 исковых заявлений на сумму 466 тыс. руб. Банку отказано. На основании вступивших в законную силу судебных актов возбуждено 182 исполнительных производства на общую сумму 2 157 757 тыс. руб., 27 из которых на сумму 89 92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Арбитражный суд г. Москвы подано заявления о признании недействительными соглашений о предоставлении отступного № 1 от 1 августа 2014 года; 28 января 2015 года, заключенными между Банком и ООО «ЭРИМЭКС» и применении последствий их недействительности, рассмотрение которого назначено на 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ноября 2016 года в результате проведения исковой работы в конкурсную массу поступили денежные средства в размере 8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9:00Z</dcterms:created>
  <dc:creator>internet</dc:creator>
  <dc:description/>
  <dc:language>en-US</dc:language>
  <cp:lastModifiedBy>internet</cp:lastModifiedBy>
  <dcterms:modified xsi:type="dcterms:W3CDTF">2016-11-25T12:01:00Z</dcterms:modified>
  <cp:revision>1</cp:revision>
  <dc:subject/>
  <dc:title/>
</cp:coreProperties>
</file>