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4.11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Уточнение к сведениям об итогах инвентаризации имуществ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Дил-банк» (ОО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Государственная корпорация «Агентство по страхованию вкладов» (далее – Агентство), являющаяся конкурсным управляющим «Дил-банк» (ООО) (далее – Банк), сообщает, что в сведениях об итогах инвентаризации Банка, опубликованных 20 октября 2016 г. в Едином федеральном реестре сведений о банкротстве и на сайте Агентства, допущена неточ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едьмой абзац следует читать в данной редакции: «Также в ходе проведения инвентаризации выявлено имущество (банковское оборудование, оргтехника, мебель) в количестве 2 186 единиц, неучтенное на балансовых счетах Банка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1:36:00Z</dcterms:created>
  <dc:creator>internet</dc:creator>
  <dc:description/>
  <dc:language>en-US</dc:language>
  <cp:lastModifiedBy>internet</cp:lastModifiedBy>
  <dcterms:modified xsi:type="dcterms:W3CDTF">2016-11-23T11:38:00Z</dcterms:modified>
  <cp:revision>1</cp:revision>
  <dc:subject/>
  <dc:title/>
</cp:coreProperties>
</file>