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Алтайского края от 7 декабря 2015 г. по делу №А03-20515/2015 (дата объявления резолютивной части – 1 декабря 2015 г.)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судебного заседания по рассмотрению отчета конкурсного управляющего назначена на 1 дека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8,62 % суммы установленных требований, в рамках расчетов, проводимых в период с 12 июля по 16 декабря 2016 г.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8:00Z</dcterms:created>
  <dc:creator>internet</dc:creator>
  <dc:description/>
  <dc:language>en-US</dc:language>
  <cp:lastModifiedBy>internet</cp:lastModifiedBy>
  <dcterms:modified xsi:type="dcterms:W3CDTF">2016-11-23T11:00:00Z</dcterms:modified>
  <cp:revision>1</cp:revision>
  <dc:subject/>
  <dc:title/>
</cp:coreProperties>
</file>