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ода по делу № А40-247973/15-88-471 «Б»,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14 февраля 2017 года включительно срока проведения расчетов с кредиторами первой очереди, требования которых включены в реестр требований кредиторов Банка, проводимых в размере 9,8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1:00Z</dcterms:created>
  <dc:creator>internet</dc:creator>
  <dc:description/>
  <dc:language>en-US</dc:language>
  <cp:lastModifiedBy>internet</cp:lastModifiedBy>
  <dcterms:modified xsi:type="dcterms:W3CDTF">2016-11-23T10:55:00Z</dcterms:modified>
  <cp:revision>1</cp:revision>
  <dc:subject/>
  <dc:title/>
</cp:coreProperties>
</file>