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ИКО-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мая 2016 года (резолютивная часть объявлена 20 мая 2016 года) по делу № А40-81262/16-101-60, КОММЕРЧЕСКИЙ БАНК «МИКО-БАНК» (общество с ограниченной ответственностью) (КБ «МИКО-БАНК» ООО) (далее – Банк), ОГРН 1037700051883, ИНН 7709046777, адрес регистрации: 115487, г. Москва, ул. Нагатинская, д. 22, корп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7 июня 2016 года на сайте Агентства в сети Интернет и в Едином федеральном реестре сведений о банкротстве (далее -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0 мая по 30 сентября 2016 года новое имущество Банка не выявлено, реализация и списание имущества Банка не проводились. Инвентаризация имущества Банка завершена 19 октября 2016 года, отчет об итогах инвентаризации опубликован на сайте Агентства в сети Интернет и ЕФРСБ 24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октября 2016 года в суды подано 24 исковых заявления на сумму 2 188 030 тыс. руб., удовлетворено 1 исковое заявление на сумму 1 046 тыс. руб., остальные иски находятся на рассмотрении. На основании вступившего до даты открытия конкурсного производства в законную силу судебного акта возбуждено 1 исполнительное производство на сумму 1 04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, выявлены сделки целесообразные для оспаривания. В настоящее время осуществляется подготовка заявлений об оспаривании выявленных сделок в су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преля 2016 года в СД МВД России направлено заявление по ч. 4 ст. 160 и ч. 4 ст. 159.5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. Заявление приобщено к материалам уголовного дела, возбужденного по факту хищения денежных средств АО «НСТ-Банк» и других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ода Банком России в МВД России и СК России направлено заявление по ст. 159, 160, 201 и 196 УК РФ по фактам хищения имущества Банка под видом выдачи кредитов юридическим лицам, хищения наличных денежных средств Банка, неправомерного удовлетворения требований отдельных кредиторов и возможного преднамеренного банкротства Банка. Заявление, направленное в МВД России, направлено для рассмотрения в ГУ МВД России по г. Москве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МИКО-БАНК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мая по 30 сен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446"/>
        <w:gridCol w:w="1196"/>
        <w:gridCol w:w="1196"/>
        <w:gridCol w:w="187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57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4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5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09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92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5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0 6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: сведения представляются нарастающим итогом с даты открытия конкурсного производства по отчетную да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МИКО-БАНК» ООО по состоянию на 1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5049"/>
        <w:gridCol w:w="1825"/>
        <w:gridCol w:w="1822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-корреспондентах и другие размещенные средст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9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5 253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450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5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688</w:t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69 56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2:00Z</dcterms:created>
  <dc:creator>internet</dc:creator>
  <dc:description/>
  <dc:language>en-US</dc:language>
  <cp:lastModifiedBy>internet</cp:lastModifiedBy>
  <dcterms:modified xsi:type="dcterms:W3CDTF">2016-11-17T15:25:00Z</dcterms:modified>
  <cp:revision>1</cp:revision>
  <dc:subject/>
  <dc:title/>
</cp:coreProperties>
</file>