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>
          <w:rStyle w:val="FontStyle1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65" w:after="0"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65" w:after="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21"/>
        <w:widowControl/>
        <w:spacing w:lineRule="exact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Временная администрация по управлению Акционерным обществом «Региональный коммерческий банк» уведомляет, что Определением Арбитражного суда Ульяновской области от 11.10,2016 г. N А72-14829/2016 принято заявление о признании кредитной организации Акционерное общество «Региональный коммерческий банк» несостоятельным (банкротом).</w:t>
      </w:r>
    </w:p>
    <w:sectPr>
      <w:type w:val="nextPage"/>
      <w:pgSz w:w="11906" w:h="16838"/>
      <w:pgMar w:left="1381" w:right="127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8"/>
      <w:ind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3:00Z</dcterms:created>
  <dc:creator>Prokopishina_ea</dc:creator>
  <dc:description/>
  <dc:language>en-US</dc:language>
  <cp:lastModifiedBy>internet</cp:lastModifiedBy>
  <dcterms:modified xsi:type="dcterms:W3CDTF">2016-11-10T14:33:00Z</dcterms:modified>
  <cp:revision>2</cp:revision>
  <dc:subject/>
  <dc:title/>
</cp:coreProperties>
</file>