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 иму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О АКБ «Стелла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остовской области от 7 июня 2016 г. (дата объявления резолютивной части 2 июня 2016 г.) по делу № А53-11457/2016 Акционерный Коммерческий Банк «Стелла-Банк» (акционерное общество) (АО АКБ «Стелла-Банк»), далее – Банк, ОГРН 1026100001938, ИНН 6166016158, зарегистрированный по адресу: 344022, Ростовская обл., г. Ростов-на-Дону, ул. Б. Садовая, д. 188А,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44011, г. Ростов-на-Дону, пер. Халтуринский, 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1 июня 2017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. 2 ст. 129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2 июня 2016 г., полностью завершена 2 но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2 063 154 тыс. руб., наибольшая часть которой в размере 1 925 100 тыс. руб. приходится на ссудную задолженность физических лиц (отсутствуют оригиналы кредитных договоров), а также на прочие активы – 122 507 тыс. руб. (остатки по счетам на момент проведения инвентаризации не подтверждены документа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имущество, неучтенное на балансовых счетах Банка, не выявл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АО АКБ «Стелла-Банк» балансовой стоимостью более 1 млн. руб. по состоянию на 2 июня 2016 г.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"/>
        <w:gridCol w:w="4069"/>
        <w:gridCol w:w="2310"/>
        <w:gridCol w:w="2331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 имущества по состоянию на 2 июня 2016г.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ы инвента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в наличии/недостача)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 более 1 миллиона рублей: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197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7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4 035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4 035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745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РНКО "Платежный центр" (ООО (MasterCard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5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РНКО "Платежный центр" (ООО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21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АКБ "РосЕвроБанк" (АО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4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РНКО "Платежный центр" (ООО (MasterCard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8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РНКО "Платежный центр" (ООО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1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655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валюте РФ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97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иностранной валюте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58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 более 1 миллиона рублей: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7 981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итомник «Сады Кубани» 99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8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итомник «Сады Кубани» 99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85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итомник «Сады Кубани»20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итомник «Сады Кубани» 21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итомник «Сады Кубани» 21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итомник «Сады Кубани» 21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итомник «Сады Кубани» 22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21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итомник «Сады Кубани» 22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7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итомник «Сады Кубани» 23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8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итомник «Сады Кубани» 23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1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итомник «Сады Кубани» 23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6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итомник «Сады Кубани» 24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итомник «Сады Кубани» 25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9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итомник «Сады Кубани» 33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итомник «Сады Кубани» 34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итомник «Сады Кубани» 34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итомник «Сады Кубани» 34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итомник «Сады Кубани» 36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22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итомник «Сады Кубани» 40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0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итомник «Сады Кубани» 20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32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1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ИС» 27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3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2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ИС» 34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99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3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ИС» 35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2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4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ИС» 36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4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5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ИС» 42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6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ИС» 42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4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7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ИС» 42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1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8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ИС» 42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7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9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ИС» 42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76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0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Югнефтьпродукт» 8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58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1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Югнефтьпродукт» 41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2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Югнефтьпродукт» 20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3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ГО» 20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75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4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ГО» 1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53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5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Д «Промтехэнерго»11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5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6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лидар» 11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29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7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-я по получ. штрафов, пени согл-но определения суда от 14.08.14г. ООО "Желдорстрой" по дог.кр.лин. № 100 от 23.08.10г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3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 более 1 миллиона рублей: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15 944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из. лиц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из. лиц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из. лиц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0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из. лиц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из. лиц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0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из. лиц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5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из. лиц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из. лиц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0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из. лиц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6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из. лиц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из. лиц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из. лиц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0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из. лиц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0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из. лиц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0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из. лиц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из. лиц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0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из. лиц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8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из. лиц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5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9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из. лиц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0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из. лиц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0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1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из. лиц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2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из. лиц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0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3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из. лиц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0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4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из. лиц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0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5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из. лиц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6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из. лиц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7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из. лиц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8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из. лиц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0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9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из. лиц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5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0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из. лиц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1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из. лиц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0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2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из. лиц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3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из. лиц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29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4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из. лиц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19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5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из. лиц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6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из. лиц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7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из. лиц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8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из. лиц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9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из. лиц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78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0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из. лиц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1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из. лиц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7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2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из. лиц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3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из. лиц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4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из. лиц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5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из. лиц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4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6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физ. лиц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7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договору кредитной линии физ. лица №393 от 04.09.20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 более 1 миллиона рублей: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 2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льтизональная сплитсистема, 7 эт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2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бронированный Ford Transit Van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8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 более 1 миллиона рублей: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4 093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атериальные активы. Лицензионное сопровождение Oracle Database Enterprise Edition Processor License (инв. №1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3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(Федеральный бюджет 2%) переплат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(Областной бюджет 18%) переплат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198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поставщиками. ООО "ЮгТехКомплект"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6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ложенный налоговый актив по вычитаемым временным разницам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3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, предоставленные ООО Компания "МагнатЪ"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5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гарантийный фонд платежной системы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19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Балавадзе Теймураз Александрович и Лисин Андрей Константинович (хищение)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9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ые расчеты с РНКО "Платежный центр" (ООО)по переводам в системе "Золотая корона"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58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прочими дебиторами недостача в ККО "Таганский"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63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прочими дебиторами недостача в ККО "Новослободский"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30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прочими дебиторами недостача в ККО "Новослободский"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806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прочими дебиторами недостача в ККО "Таганский"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56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02:00Z</dcterms:created>
  <dc:creator>internet</dc:creator>
  <dc:description/>
  <dc:language>en-US</dc:language>
  <cp:lastModifiedBy>internet</cp:lastModifiedBy>
  <dcterms:modified xsi:type="dcterms:W3CDTF">2016-11-16T13:06:00Z</dcterms:modified>
  <cp:revision>1</cp:revision>
  <dc:subject/>
  <dc:title/>
</cp:coreProperties>
</file>