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5 ноября 2013 года (дата объявления резолютивной части 13 ноября 2013 года) по делу № А40-143265/13 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21 дека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3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июля по 30 сентября 2016 года новое имущество Банка не выявлено, списание и реализация не произ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лась работа по взысканию ссудной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 по состоянию на 1 октября 2016 года в суды направлено 109 исковых заявлений на общую сумму 94 283 тыс. руб., из которых 34 заявления на общую сумму 72 186 тыс. руб. удовлетворено, отказано в удовлетворении 73 исковых заявления на общую сумму 10 46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5 исполнительных производств на сумму 40 994 тыс. руб., 10 из которых на сумму 10 736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а Банка, в отношении которого введена процедура банкротства. Требования Банка включены в реестр требований должника на сумму 12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оспариванию 2 сделок, имеющих в соответствии с законодательством о банкротстве признаки недействительности. По результатам рассмотрения кассационных жалоб конкурсного управляющего 2 дела направлены в суд первой инстанции на новое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64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7 марта 2014 года конкурсным управляющим в УВД по ЗАО ГУ МВД России по г. Москве направлено заявление по факту хищения денежных средств Банка под видом выдачи кредитов. По результатам рассмотрения заявления 18 апреля 2014 года СУ УВД по ЗАО ГУ МВД России по г. Москве возбуждено уголовное дело по ч. 4 ст. 159 УК РФ («Мошенничество»). Банк признан потерпевшим и гражданским истцом по уголовному делу. По результатам предварительного следствия главному бухгалтеру Банка предъявлено обвинение в совершении преступления, предусмотренного ч. 4 ст. 159 УК РФ («Мошенничество»). 28 октября 2016 года уголовное дело для утверждения обвинительного заключения направлено в прокуратуру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28 апреля 2016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СУ УВД по ЗАО ГУ МВД России по г. Москве неоднократно (30 июля, 30 августа, 29 сентября 2016 года) выносились постановления об отказе в возбуждении уголовного дела, которые отменялись руководителем следственного органа. 2 ноябр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55"/>
        <w:gridCol w:w="4244"/>
        <w:gridCol w:w="2177"/>
        <w:gridCol w:w="2179"/>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26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0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78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5 50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481</w:t>
            </w:r>
          </w:p>
        </w:tc>
      </w:tr>
    </w:tbl>
    <w:p>
      <w:pPr>
        <w:pStyle w:val="Normal"/>
        <w:spacing w:lineRule="auto" w:line="240" w:before="0" w:after="0"/>
        <w:jc w:val="both"/>
        <w:rPr>
          <w:rFonts w:ascii="Times New Roman" w:hAnsi="Times New Roman" w:eastAsia="Times New Roman" w:cs="Times New Roman"/>
          <w:vanish/>
          <w:color w:val="000000"/>
          <w:sz w:val="26"/>
          <w:szCs w:val="26"/>
          <w:lang w:eastAsia="ru-RU"/>
        </w:rPr>
      </w:pPr>
      <w:r>
        <w:rPr>
          <w:rFonts w:eastAsia="Times New Roman" w:cs="Times New Roman" w:ascii="Times New Roman" w:hAnsi="Times New Roman"/>
          <w:vanish/>
          <w:color w:val="000000"/>
          <w:sz w:val="26"/>
          <w:szCs w:val="26"/>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б исполнении сметы расходов (затрат) на проведение мероприятий конкурсного производства Банка по состоянию на 1 апреля 2016 года</w:t>
            </w:r>
          </w:p>
        </w:tc>
      </w:tr>
    </w:tbl>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816"/>
        <w:gridCol w:w="4513"/>
        <w:gridCol w:w="1057"/>
        <w:gridCol w:w="1057"/>
        <w:gridCol w:w="1912"/>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7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94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47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2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 22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9:00Z</dcterms:created>
  <dc:creator>internet</dc:creator>
  <dc:description/>
  <dc:language>en-US</dc:language>
  <cp:lastModifiedBy>internet</cp:lastModifiedBy>
  <dcterms:modified xsi:type="dcterms:W3CDTF">2016-11-16T11:22:00Z</dcterms:modified>
  <cp:revision>1</cp:revision>
  <dc:subject/>
  <dc:title/>
</cp:coreProperties>
</file>