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БайкалБанка (П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Решением Арбитражного суда Республики Бурятия от 24 октября 2016 года (дата объявления резолютивной</w:t>
        <w:tab/>
        <w:t xml:space="preserve"> части) по делу № А41-5051/2016 БайкалБанк (публичное акционерное общество) (БайкалБанк (ПАО),</w:t>
        <w:br/>
        <w:t>ОГРН 1020300003460, ИНН 0323045986, адрес регистрации: 670034, Республика Бурятия, г. Улан-Удэ, ул. Красноармейская, д. 28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 и 670034, Республика Бурятия, г. Улан-Удэ, ул. Красноармейская, д. 28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ладельцам имущества, находящегося на хранении в БайкалБанке (ПАО), предлагается обратиться за его истребованием к представителю конкурсного управляющего по адресу: 670034, Республика Бурятия, г. Улан-Удэ, ул. Красноармейская, д. 28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2:00Z</dcterms:created>
  <dc:creator>сингаевская ольга александровна</dc:creator>
  <dc:description/>
  <dc:language>en-US</dc:language>
  <cp:lastModifiedBy>internet</cp:lastModifiedBy>
  <cp:lastPrinted>2016-11-10T14:13:00Z</cp:lastPrinted>
  <dcterms:modified xsi:type="dcterms:W3CDTF">2016-11-11T10:32:00Z</dcterms:modified>
  <cp:revision>2</cp:revision>
  <dc:subject/>
  <dc:title>Без досылки бумажного экземпляра</dc:title>
</cp:coreProperties>
</file>