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ременная администрация по управлению Обществом с ограниченной ответственностью коммерческий банк «Финансовый капитал»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>32</w:t>
      </w:r>
      <w:r>
        <w:rPr>
          <w:color w:val="000000"/>
          <w:sz w:val="28"/>
          <w:szCs w:val="28"/>
        </w:rPr>
        <w:t xml:space="preserve"> Федерального закона «О несостоятельности (банкротстве)» по адресам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– 190121, г. Санкт-Петербург, ул. Садовая, д. 121, литер 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– 185035, Республика Карелия, г. Петрозаводск, ул. Красная, д. 28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– 184042, Мурманская область, г. Кандалакша, ул. Первомайская, д. 71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– 184200, Мурманская область, г. Апатиты, ул. Ленина, д. 2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12:00Z</dcterms:created>
  <dc:creator>abzaletdinova_ks</dc:creator>
  <dc:description/>
  <dc:language>en-US</dc:language>
  <cp:lastModifiedBy>internet</cp:lastModifiedBy>
  <dcterms:modified xsi:type="dcterms:W3CDTF">2016-11-03T14:12:00Z</dcterms:modified>
  <cp:revision>3</cp:revision>
  <dc:subject/>
  <dc:title>ОБЪЯВЛЕНИЕ</dc:title>
</cp:coreProperties>
</file>