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1.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порядке и сроках расчетов с кредиторами первой очереди, структуре и размерах предъявленных требований </w:t>
      </w:r>
      <w:r>
        <w:rPr>
          <w:rFonts w:eastAsia="Times New Roman" w:cs="Times New Roman" w:ascii="Times New Roman" w:hAnsi="Times New Roman"/>
          <w:b/>
          <w:color w:val="000000"/>
          <w:sz w:val="28"/>
          <w:szCs w:val="28"/>
          <w:lang w:eastAsia="ru-RU"/>
        </w:rPr>
        <w:t>«Соверен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6 года (дата объявления резолютивной части – 19 июля 2016 года) по делу № А40-112202/16-175-165Б «Соверен Банк» (Акционерное общество) («Соверен Банк» (АО)) (далее – Банк), ОГРН 1021600000498, ИНН 1653017403, зарегистрированное по адресу: 105120, г. Москва, пер. Полуярославский Б., д. 1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ледующее заседание суда по рассмотрению отчета конкурсного управляющего назначено на 18 июля 2017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закрытия реестра требований кредиторов (далее – Реестр) – 28 сен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25 октября 2016 года конкурсному управляющему предъявлены требования 136 заявителей на общую сумму 1 353 769 тыс. руб., установлены и включены в Реестр требования 122 кредиторов на общую сумму 1 289 610 тыс. руб., из которых требования 110 кредиторов первой очереди на сумму 1 283 177 тыс. руб., требования 1 кредитора второй очереди на сумму 26 тыс. руб., требования 11 кредиторов третьей очереди на сумму 6 4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установлено требование 1 кредитора третьей очереди по субординированному займу, подлежащее удовлетворению после удовлетворения требований всех иных кредиторов, на общую сумму 3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ассмотрении у конкурсного управляющего находятся требования 2 заявителей на общую сумму 1 6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азано в установлении требований заявителей на общую сумму 32 558 тыс. руб. в связи с отсутствием обязательств Банка, а также в связи с квалификацией задолженности как текущ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 августа 2016 года проводится инвентаризация имущества Банка по состоянию на дату открытия процедуры конкурсного производства (19 июля 2016 года). После завершения инвентаризации имущества Банка (19 декабря 2016 года) отчет об итогах инвентаризации имущества будет опубликован в установленные Федеральным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информацию о порядке и сроках проведения расчетов с кредитор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чьи требования включены в Реестр, будут проводиться в период с 10 ноября 2016 года по 10 февраля 2017 года (включительно) в размере 13,51% суммы установленных требований путем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представителем конкурсного управляющего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ую информацию о порядке и условиях проведения выплат можно получить по телефону горячей линии Агентства (8-800-200-08-05).</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33:00Z</dcterms:created>
  <dc:creator>internet</dc:creator>
  <dc:description/>
  <dc:language>en-US</dc:language>
  <cp:lastModifiedBy>internet</cp:lastModifiedBy>
  <dcterms:modified xsi:type="dcterms:W3CDTF">2016-11-08T13:35:00Z</dcterms:modified>
  <cp:revision>1</cp:revision>
  <dc:subject/>
  <dc:title/>
</cp:coreProperties>
</file>