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расчетов с кредиторами первой очереди, структуре и размерах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О АКБ «Стелл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7 июня 2016 года (дата объявления резолютивной части 2 июня 2016 года) по делу №А53-11457/2016 Акционерный коммерческий банк «Стелла-Банк» (акционерное общество) (АО АКБ «Стелла-Банк», далее – Банк), ИНН 6166016158, ОГРН 1026100001938, адрес регистрации по адресу: 344022, Ростовская область, г. Ростов-на-Дону, ул. Большая Садовая, д. 188а, признан несостоятельным (банкротом)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, по результатам которой, при необходимости, в балансе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9 сент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7 октября 2016 года конкурсному управляющему предъявлены требования 300 заявителей на общую сумму 2 284 121 тыс. руб. Включены в реестр требований кредиторов Банка (далее- Реестр) требования 284 кредиторов на общую сумму 2 271 560 тыс. руб., в том числе 59 кредиторов первой очереди на сумму 2 145 905 тыс. руб., 225 кредиторов третьей очереди на сумму 125 6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установлены требования 2 кредиторов третьей очереди на общую сумму 1 045 тыс. руб., предъявленные после закрытия Реестра. Конкурсным управляющим отказано в установлении требований на сумму 11 51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г. №127- 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будут осуществляться с 8 ноября по 8 декабря 2016 года (включительно) в размере 18,63% суммы установленных требований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5:00Z</dcterms:created>
  <dc:creator>internet</dc:creator>
  <dc:description/>
  <dc:language>en-US</dc:language>
  <cp:lastModifiedBy>internet</cp:lastModifiedBy>
  <dcterms:modified xsi:type="dcterms:W3CDTF">2016-11-08T13:27:00Z</dcterms:modified>
  <cp:revision>1</cp:revision>
  <dc:subject/>
  <dc:title/>
</cp:coreProperties>
</file>