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Б «МИКО-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мая 2016 г. (резолютивная часть объявлена 20 мая 2016 г.), по делу № А40-81262/16-101-60 КОММЕРЧЕСКИЙ БАНК «МИКО-БАНК» (общество с ограниченной ответственностью) КБ «МИКО-БАНК» ООО (далее – Банк), ОГРН 1037700051883, ИНН 7709046777, зарегистрирован по адресу: Российская Федерация, 115487, г. Москва, ул. Нагатинская, д. 22, корп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9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20 мая 2016 г., полностью завершена 19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инвентаризации выявлена недостача имущества на сумму 7 647 тыс. руб. Наибольшая сумма недостачи в размере 3 401 тыс. руб. приходится на неотделимые улучшения в помещениях, ранее арендованных для структурных подразделений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инвентаризации имущество, неучтенное на балансовых счетах Банка,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КБ «МИКО-БАНК» ООО балансовой стоимостью более 1 млн. руб. по состоянию на 20 мая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3914"/>
        <w:gridCol w:w="2811"/>
        <w:gridCol w:w="2076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br/>
              <w:t>п/п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20 мая 2016г., тыс. руб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зультат инвентаризации </w:t>
              <w:br/>
              <w:t xml:space="preserve">(в наличии/ </w:t>
              <w:br/>
              <w:t>недостача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ления в ФОР по счетам в валюте РФ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 более 1 миллиона рублей: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БАНК ВТБ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 более 1 миллиона рублей: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5 25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1/036Р-16 от 19.02.2016 г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265Р-15 от 18.12.2015г ООО "САНТЕХЛАЙ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263Р-15 от 17.12.2015г ООО "Звезда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6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34Р-16 от 18.02.2016 г. ООО "Бетон Те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262Р-15 от 17.12.2015г.ООО "САНТЕХЛАЙ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32Р-16 от 15.02.2016 г.ООО "Бетон Те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82Р-15 от 13.07.2015г ООО "БИНАР-Ф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64Р-15 от 01.07.2015г ООО "ОАЗИ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87Р-15 от 27.10.2015г.ООО "Группа "Приорите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03Р-16 от 14.01.2016г.ООО "Найс Фру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28Р-16 от 11.02.2016 г. ООО "Трейд Трейд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41Р-16 от 29.02.2016 г.ООО "Группа "Приорите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05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46Р-16 от 02.03.2016 г. ООО "ВИБО восто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5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84Р-15 от 22.10.2015г.ООО "ТрейдКоммерц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271Р-15 от 25.12.2015г.ООО "Найс Фру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07Р-16 от 28.01.2016г. ООО "РусТорг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35Р-16 от 19.02.2016 г. ООО "Группа "Приорите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47Р-16 от 02.03.2016 г.ООО "ТрейдКоммерц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8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69Р-15 от 05.10.2015г.ООО "ОАЗИ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219Р-15 от 16.11.2015г.ООО "ПС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05Р-16 от 26.01.2016 г.ООО "РусТорг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65Р-15 от 02.07.2015г ООО "ОАЗИ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29Р-15 от 24.08.2015г. ООО "Марья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34Р-15 от 31.08.2015г ООО "ЮНИОН-МАРКЕ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65Р-15 от 02.10.2015г. ООО "Бетон Те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91Р-15 от 27.10.2015г.ООО "Марья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204Р-15 от 05.11.2015г.ООО "СиП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30Р-16 от 12.02.2016 г.ООО "Трейд Трейд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51Р-16 от 09.03.2016 г. ООО "Базис Групп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08Р-15 от 05.08.2015г. ООО "Бинар-Ф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85Р-15 от 22.10.2015г.ООО "Группа "Приорите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02Р-15 от 13.01.2016г.ООО "РусТорг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04Р-16 от 15.01.2016г.ООО "РусТорг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08Р-16 от 29.01.2016 г.ООО "РусТорг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37Р-16 от 24.02.2016г.ООО "Группа "Приорите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48Р-16 от 02.03.2016 г.ООО "ИнтерДра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5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70Р-15 от 05.10.2015г.ООО "Бетон Те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226Р-15 от 19.11.2015г.ООО "ОАЗИ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06Р-16 от 27.01.2016 г.ООО "РусТорг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67Р-15 от 03.07.2015г ООО "ОАЗИ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38Р-15 от 04.09.2015г. ООО "ПС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213Р-15 от 12.11.2015г.ООО "ТрейдКоммерц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30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40Р-16 от 29.02.2016 г.ООО "РусТорг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32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31Р-15 от 27.08.2015г. ООО "Бетон Те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86Р-15 от 26.10.2015г.ООО "Бетон Те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01Р-16 от 13.01.2016г.ООО "Найс Фру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12Р-16 от 29.01.2016 г.ООО "Трейд Трейд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4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33Р-16 от 15.02.2016 г.ООО "Трейд Трейд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49Р-16 от 04.03.2016 г.ООО "РусТорг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83Р-15 от 21.10.2015г.ООО "ОАЗИ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45Р-16 от 02.03.2016 г.ООО "РусТорг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3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ПКЛ 1/016Р-15 от 13.04.2015г. ООО "ПС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96Р-15 от 22.07.2015г.ООО "ПС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99Р-15 от 02.11.2015 г.ООО "СиП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17Р-15 от 21.04.2015г. ООО "Кроку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21Р-16 от 04.02.2016 г.ООО "Найс Фру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11Р-15 от 06.08.2015г.ООО "Марья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09Р-15 от 05.08.2015г.ООО "Марья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33Р-15 от 31.08.2015 г. ООО "Багира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18Р-15 от 13.08.2015г. ООО "Марья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45Р-15 от 17.09.2015г.ООО "ПС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55Р-15 от 28.09.2015г.ООО "Группа "Приорите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207Р-15 от 09.11.2015 г.ООО "СиП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16Р-15 от 12.08.2015г ООО "ПС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25Р-16 от 09.02.2016 г.ООО "Найс Фру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78Р-15 от 15.10.2015г.ООО "Багира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ПКЛ 1/004Р-15 от 28.01.2015 г.ООО "Соло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84Р-15 от 14.07.2015г. ООО "Бинар-Ф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96Р-15 от 29.10.2015г ООО "СиП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67Р-15 от 05.10.2015г.ООО "Группа "Приорите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209Р-15 от 10.11.2015 г.ООО "СиП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31Р-16 от 15.02.2016 г.ООО "Найс Фру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107Р-15 от 04.08.2015г.ООО "Марья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22Р-16 от 09.02.2016 г.ИП Гущян В.В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23Р-16 от 09.02.2016 г.ИП Ерофеев М.Н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24Р-16 от 09.02.2016 г.ИП Заряев А.С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42Р-16 от 01.03.2016 г.ИП Усков Д.В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1/043Р-16 от 01.03.2016 г.ИП Горохов О.Г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95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175Р-15 от 09.10.2015 г.ООО "Флора-12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150Р-15 от 23.09.2015 г.ООО "Бетон Те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260Р-15 от 16.12.2015г ООО "САНТЕХЛАЙ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225Р-15 от 19.11.2015 г.ООО "Виктория-Тай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013Р-16 от 01.02.2016 г. ООО "РусТорг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210Р-15 от 12.11.2015 г. ООО "СиП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215Р-15 от 13.11.2015г.ООО "Виктория-Тай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9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122Р-15 от 18.08.2015г ООО "Авантаж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КД 1/151Р-15 от 24.09.2015г ООО "ОАЗИ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212Р-15 от 12.112.015г ООО "Виктория-Тай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194Р-15 от 28.10.2015г.ООО "Флора-12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1/156Р-15 от 29.09.2016-5г ООО "Флора-12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246Р-15 от 07.12.2015 г.ООО "Кубань-Модер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236Р-15 от 01.12.2015 г. ООО "ИнтерДра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ДПКЛ 1/024Р-15 от 24.04.2015г ООО "ПС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2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250Р-15 от 10.12.2015г ООО "Кубань-Модер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114Р-15 от 10.08.2015 г. ООО "ВИБО восто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017Р-16 от 02.02.2016 г. ООО "РусТорг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115Р-15 от 12.08.2015 г. ООО "Багира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038Р-16 от 24.02.2016г ООО "РусТорг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128Р-15 от 21.08.2015г ООО "Бетон Те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143Р-15 от 16.09.2015 г. ООО "ОАЗИ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152Р-15 от 24.09.2015 г. ООО "Бетон Те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125Р-15 от 20.08.2015 г. ООО "ЮНИОН-МАРКЕ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124Р-15 от 20.08.2015г ООО "ОАЗИ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258Р-15 от 15.12.2015г ООО "Кубань-Модер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157Р-15 от 29.09.2015 г. ООО "Бетон Те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161Р-15 от 01.10.2015 г. ООО "ТрейдКоммерц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248Р-15 от 08.12.2015 г. ООО "Кубань-Модер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237Р-15 от 02.12.2015 г. ООО "ИнтерДра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256Р-15 от 14.12.2015г ООО "Кубань-Модер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242Р-15 от 04.12.2015 г. ООО "ИнтерДра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231Р-15 от 27.11.2015 г.ООО "Кубаньрембытуслуги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238Р-15 от 03.12.2015г ООО "Кубаньрембытуслуги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243Р-15 от 04.12.2015 ООО Кубань-Модерн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142Р-15 от 16.09.2015г.ООО "Флора-12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149Р-15 от 23.09.2015 г.ООО "Флора-12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119Р-15 от 14.08.2015 г.ООО "ОАЗИ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020Р-15 от 22.04.2015г ООО "СОЛО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172Р-15 от 07.10.2015г.ООО "Флора-12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159Р-15 от 30.09.2015г ООО "ВИБО восто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218Р-15 от 13.11.2015г.ООО "ИнтерДра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2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240Р-15 от 03.12.2015 г.ООО "ИнтерДра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208Р-15 от 09.11.2015г ООО "ИнтерДра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259Р-15 от 16.12.2015г. ОООО "Кубань-Модер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245Р-15 от 07.12.2015 г.ООО "Кубаньрембытуслуги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009Р-16 от 29.01.2016 г. ООО "Найс Фру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КД 1/239Р-15 от 03.12.2015 г.ООО "Виктория-Тай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Д 1/027Р-16 от 11.02.2016г.ООО "РусТорг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1/249Р-15 от 09.12.2015г ООО "Кубань-Модер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1/122Р-15 от 18.08.2015г ООО "Авантаж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4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1/183Р-15 от 21.10.2015г ООО "ОАЗИ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1/118Р-15 от 13.08.2015г ООО "Марья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1/128Р-15 от 21.08.2015г ООО "Бетон Те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КД 1/124Р-15 от 20.08.2015 г.ООО "ОАЗИ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КД 1/143Р-15 от 16.09.2015 г.ООО "ОАЗИ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1/017Р-15 от 21.04.2015г ООО "Кроку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1/161Р-15 от 01.10.2015г ООО "ТрейдКоммерц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прценты по КД 1/184Р-15 от 22.10.2015г ООО "ТрейдКоммерц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6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1/248Р-15 от 08.12.2015г ООО "Кубань-Модер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КД 1/115Р-15 от 12.08.2015 г.ООО "Багира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КД 1/152Р-15 от 24.09.2015 г.ООО "Бетон Те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1/169Р-15 от 05.10.2015г ООО "ОАЗИ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1/238Р-15 от 03.02.2015г ООО "Кубаньрембытуслуги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1/243Р-15 от 04.12.2015г ООО "Кубань-Модер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1/142Р-15 от 16.09.2015г.ООО "Флора-12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1/020Р-15 от 22.04.2015г ООО "СОЛО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1/159Р-15 от 30.09.2015г ООО "ВИБО восто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КД 1/012Р-16 от 29.01.2016 г. ООО "Трейд Трейд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КД 1/125Р-15 от 20.08.2015 г.ООО "ЮНИОН-МАРКЕ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Договор N 1/114Р-15 от 10.08.2015 г. ООО "ВИБО восток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КД 1/231Р-15 от 27.11.2015 г. ООО "Кубаньрембытуслуги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КД 1/134Р-15 от 31.08.2015 г.ООО "ЮНИОН-МАРКЕ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1/225Р-15 от 19.11.2015г.ООО "Виктория-Тай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. КД 1/119Р-15 от 14.08.2015 г.ООО "ОАЗИ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1/260Р-15 от 16.12.2016г ООО "СанТехлай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ДПКЛ 1/004Р-15 от 28.01.2015г ООО "Солос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4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КД 1/262Р-15 от 17.12.2015г.ООО "САНТЕХЛАЙ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КД 1/271Р-15 от 25.12.2015г.ООО "Найс Фру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КД 1/155Р-15 от 28.09.2015г.ООО "Группа "Приорите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КД 1/041Р-16 от 29.02.2016 г.ООО "Группа "Приорите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КД 1/042Р-16 от 01.03.2016 г.ИП Усков Д.В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КД 1/024Р-16 от 09.02.2016 г.ИП Заряев А.С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КД 1/129Р-15 от 24.08.2015г ООО "Марья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КД 1/204Р-15 от 05.11.2015г.ООО "СиП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КД 1/196Р-15 от 29.10.2015г.ООО "СиП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КД 1/043Р-16 от 01.03.2016 г.ИП Горохов О.Г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КД 1/022Р-16 от 09.02.2016 г. ИП Гущян В.В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КД 1/047Р-16 от 02.03.2016 г. ООО "ТрейдКоммерц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КД 1/107Р-15 от 04.08.2015 г ООО "Марья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КД 1/199Р-15 от 02.11.2015 г.ООО "СиП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КД 1/213Р-15 от 12.11.2015г.ООО "ТрейдКоммерц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КД 1/265Р-15 от 18.12.2015 г ООО "САНТЕХЛАЙ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КД 1/001Р-16 от 13.01.2016г.ООО "Найс Фру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КД 1/111Р-15 от 06.08.2015 г ООО "Марья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КД 1/109Р-15 от 05.08.2015г. ООО "Марьям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акопленных процентов. Договор N 1/023Р-16 от 09.02.2016 г.ИП Ерофеев М.Н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КД 1/133Р-15 от 31.08.2015г ООО "Багира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 более 1 миллиона рублей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6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22Р-15 от 06.10.2015 г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27Р-15 от 21.12.2015г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31Р-15 от 22.12.2015г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42Р-15 от 24.12.2015г.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36Р-15 от 23.12.2015г.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44Р-15 от 24.12.2015г.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39Р-15 от 23.12.2015г.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29Р-15 от 22.12.2015г.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32Р-15 от 22.12.2015г.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25Р-15 от 21.12.2015г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37Р-15 от 23.12.2015г.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43Р-15 от 24.12.2015г.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40Р-15 от 23.12.2015г.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33Р-15 от 22.12.2015г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26Р-15 от 21.12.2015г.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30Р-15 от 22.12.2015г.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41Р-15 от 24.12.2015г.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35Р-15 от 23.12.2015г.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38Р-15 от 23.12.2015г.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 2/034Р-15 от 22.12.2015г.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КД 2/014Р-13 от 19.08.2013г физ. лицо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 более 1 миллиона рублей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6 4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ПИФ "Капитал-Недвижимость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62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по пост-ке ден. ср-в по Договору 1/014Р-16-УТ от 29.01.2016г ООО"ГАРАНТИЯ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3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по пост-ке ден. ср-в по Договору 1/015Р-16-УТ от 29.01.2016г ООО"ГАРАНТИЯ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5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по пост-ке ден. ср-в по Договору 1/016Р-16-УТ от 29.01.2016г ООО"ГАРАНТИЯ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по пост. инвалюты НКО "Вестерн Юнио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налога на Прибыль Гор. бюджет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СКОН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МАСТЕР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илайт"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00:00Z</dcterms:created>
  <dc:creator>internet</dc:creator>
  <dc:description/>
  <dc:language>en-US</dc:language>
  <cp:lastModifiedBy>internet</cp:lastModifiedBy>
  <dcterms:modified xsi:type="dcterms:W3CDTF">2016-11-02T15:04:00Z</dcterms:modified>
  <cp:revision>1</cp:revision>
  <dc:subject/>
  <dc:title/>
</cp:coreProperties>
</file>