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8 июля 2016 года срок конкурсного производства продлен на 6 месяцев. Судебное заседание по рассмотрению отчета конкурсного управляющего назначено на 1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осуществлены выплаты кредиторам Банка первой очереди, чьи требования включены в реестр требований кредиторов Банка, в размере 7,09 % суммы установленных требований. На расчеты направлены денежные средства в общем размере 419 1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ода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проводится реализац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16 августа 2016 года проведены повторные электронные торги имуществом Банка (основные средства, нематериальные активы)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17 августа по 5 октября 2016 года действовало предложение по продаже ранее нереализованного имущества Банка (недвижимое имущество, транспортные средства, основные средства, права требования к должникам Банка), по итогам которого заключено 34 договора купли-продажи на общую сумму 280 2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конкурсную массу поступили денежные средства от реализации имущества балансовой стоимостью свыше 1 млн руб. – 9 5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ля по 30 сентября 2016 г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266"/>
        <w:gridCol w:w="1725"/>
        <w:gridCol w:w="1488"/>
        <w:gridCol w:w="1497"/>
        <w:gridCol w:w="1822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, тыс. руб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, тыс. руб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, тыс. руб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49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59,1 кв. м, адрес: Красноярский край, Шушенский р-н, пгт Шушенское, 2 мкр-н, д. 20, пом. 10 и имущество (24 поз.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орывай Т.А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*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кляр Д. М. по кредитному догоору № 0200 от 22.08.20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улатова Ж.К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2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6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П Истейт», по кредитному договору № КСЗ-23/12 от 26.12.20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ст»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497</w:t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40*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Гадиров Нияз Ханоглан оглы по кредитному договору № КД 0108 от 30.04.20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рь Р.Б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1</w:t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*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49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2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ил зад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октября 2016 года в суды подано 294 исковых заявления на общую сумму 12 337 270 тыс. руб., из которых удовлетворены 176 исковых заявления на сумму 9 879 739 тыс. руб., в удовлетворении 22 исковых заявлений на сумму 465 198 тыс. руб. Банку отказано. В соответствии со вступившими в законную силу судебными актами возбуждено 159 исполнительных производства на общую сумму 7 666 676 тыс. руб., 21 из которых на общую сумму 3 166 206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19 6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уголовного дела возбужденного по ч. 4 ст. 159.1 УК РФ в отношении директора и участника заемщика Банка, приговорами Коломенского городского суда Московской области указанные лица признаны виновными в совершении преступления и им назначено наказание в виде лишения свободы на срок 4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этом, в ходе предварительного следствия по указанному уголовному делу, обвинение в совершении преступления предъявлено (заочно) бывшему заместителю председателя правления Банка и его соучастнику. Уголовное дело в отношении них приостановлено в связи с розыском обвиня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30 марта 2016 года конкурсным управляющим в отношении бывших руководителей Банка в правоохранительные органы направлено заявление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1:00Z</dcterms:created>
  <dc:creator>internet</dc:creator>
  <dc:description/>
  <dc:language>en-US</dc:language>
  <cp:lastModifiedBy>internet</cp:lastModifiedBy>
  <dcterms:modified xsi:type="dcterms:W3CDTF">2016-11-02T14:44:00Z</dcterms:modified>
  <cp:revision>1</cp:revision>
  <dc:subject/>
  <dc:title/>
</cp:coreProperties>
</file>