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.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июля 2016 г. на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6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декабря 2015 г. до 8 декабря 2016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74% суммы установленных требований. По состоянию на 1 октября 2016 г. на расчеты с кредиторами Банка направлены денежные средства в размере 324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.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июля 2016 г. проведены электронные торги правами требования к должникам Банка в форме открытого аукциона, которые были признаны несостоявшимися в связи с отсутствием заявок. По итогам повторных торгов, проведенных 19 сентября 2016 г., реализовано ИП Сергееву И.В. за 4 250 тыс. руб. право требования по кредитному договору ООО Центр Финансовых Услуг "Финторг" общей балансовой стоимостью 4 602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августа и 18 октября 2016 года проведены электронные торги имуществом Банка (банковское оборудование, права требования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октября 2016 г. в суды подано 108 исковых заявлений на общую сумму 3 266 118 тыс. руб., удовлетворено 83 исковых заявления на общую сумму 453 974 тыс. руб., по 7 исковым заявлениям на общую сумму 20 417 тыс. руб. Банку отказано. На рассмотрении в судах находятся 18 исковых за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37 исполнительных производств на общую сумму 318 909 тыс. руб. (в том числе исполнительные производства, возбужденные до даты открытия конкурсного производства в отношении Банка), 7 из которых завершены актами о невозможности взыскания задолженности на общую сумму 6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суды подано 19 заявлений на общую сумму 624 337 тыс. руб., из которых удовлетворено 18 заявлений на общую сумму 620 692 тыс. руб., одно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1 8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7:00Z</dcterms:created>
  <dc:creator>internet</dc:creator>
  <dc:description/>
  <dc:language>en-US</dc:language>
  <cp:lastModifiedBy>internet</cp:lastModifiedBy>
  <dcterms:modified xsi:type="dcterms:W3CDTF">2016-11-02T14:19:00Z</dcterms:modified>
  <cp:revision>1</cp:revision>
  <dc:subject/>
  <dc:title/>
</cp:coreProperties>
</file>