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КРЕДО ФИНАН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26 сентября 2016 г. (дата объявления резолютивной части 20 сентября 2016 г.) по делу № А15-4040/2016 Общество с ограниченной ответственностью Коммерческий банк "КРЕДО ФИНАНС" (ООО КБ «КРЕДО ФИНАНС») (далее – Банк), ОГРН 1020500000443, ИНН 0527000260, адрес регистрации: 367029, Республика Дагестан, г. Махачкала, ул. Абубакарова, 115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0 сентября 2016 г. по данным временной администрации активы Банка, с учетом исключения из них суммы созданного резерва на возможные потери и амортизации основных средств, составили 80 962 тыс. руб., из них денежные средства в кассе Банка и на счетах в Банке России – 33 243 тыс. руб. (в том числе обязательные резервы в Банке России – 3 396 тыс. руб.), денежные средства на счетах в кредитных организациях – 1 288 тыс. руб., чистая ссудная задолженность – 4 069 тыс. руб., основные средства, нематериальные активы и материальные запасы – 38 131 тыс. руб., прочие активы – 4 2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в активах Банка (47%) составляют основные средства, нематериальные активы и материальные запасы сумму 38 1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беспечена сохранность имущества и документации Банка, полученных от временной администрации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92 149 тыс. руб., в том числе по счетам физических лиц и индивидуальных предпринимателей – 35 6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9 октября 2016 г. конкурсному управляющему предъявлены требования 27 заявителей на сумму 12 229 тыс. руб., которые в настоящее время находятся на рассмотрении. Дата закрытия реестра требований кредиторов – 30 но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менее 15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4:00Z</dcterms:created>
  <dc:creator>internet</dc:creator>
  <dc:description/>
  <dc:language>en-US</dc:language>
  <cp:lastModifiedBy>internet</cp:lastModifiedBy>
  <dcterms:modified xsi:type="dcterms:W3CDTF">2016-11-02T14:17:00Z</dcterms:modified>
  <cp:revision>1</cp:revision>
  <dc:subject/>
  <dc:title/>
</cp:coreProperties>
</file>