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ода (дата объявления резолютивной части 19 января 2016 года) по делу № А53-32249/2015 Открытое Акционерное Общество Коммерческий Банк «Максимум» (ОАО КБ «Максимум»), далее – Банк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удовлетворены требования кредиторов первой очереди, чьи требования включены в реестр требований кредиторов, в размере 25,9 % суммы установленных требований. Всего на расчеты с кредиторами направлены денежные средства в размере 556 3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ля по 30 сентября 2016 г.)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Электронные торги в форме открытого аукциона имуществом Банка (основные средства), назначенные на 17 октября 2016 года признаны несостоявшимися в связи с отсутствием заявок. Повторные торги назначены на 7 декабря 2016 года. Электронные торги в форме открытого аукциона имуществом Банка (недвижимость, автотранспорт) назначены на 1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об оспаривании сомнительных сделок в судебном порядке. По состоянию на 1 октября 2016 года в Арбитражном суде Ростовской области на рассмотрении находятся 4 заявления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подготовлено соответствующее заявление в связи с выявлением признаков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СД МВД России возбуждено уголовное дело по ч. 4 ст. 159 УК РФ по факту хищения денежных средств Банка, которое соединено в одно производство с уголовным делом, возбужденным по факту хищения денежных средств АО «НСТ-Банк». Дело передано для дальнейшего расследования в СУ по ЮЗАО ГСУ СК России по г. Москве. Срок предварительного следствия по делу продлен до 7 декабря 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2:00Z</dcterms:created>
  <dc:creator>internet</dc:creator>
  <dc:description/>
  <dc:language>en-US</dc:language>
  <cp:lastModifiedBy>internet</cp:lastModifiedBy>
  <dcterms:modified xsi:type="dcterms:W3CDTF">2016-11-02T14:14:00Z</dcterms:modified>
  <cp:revision>1</cp:revision>
  <dc:subject/>
  <dc:title/>
</cp:coreProperties>
</file>