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т 12 октября 2016 г. срок конкурсного производства Банка продлен на шесть месяцев до 28 февраля 2017 г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ля по 30 сентября 2016 г. новое имущество Банка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ссудной задолженности с должников Банка в судебном порядке. По состоянию на 1 октября 2016 г. в целях взыскания ссудной задолженности в суды направлено 355 исковых заявления на общую сумму 9 832 817 тыс. руб., из которых в полном объеме или частично удовлетворены требования конкурсного управляющего по 339 заявлениям на общую сумму 9 478 649 тыс. руб., в удовлетворении 7 заявлений на общую сумму 45 014 тыс. руб. – отказано (прекращено). На основании вступивших в законную силу судебных актов возбуждено 272 исполнительных производства на сумму </w:t>
        <w:br/>
        <w:t xml:space="preserve">7 770 199 тыс. руб., 88 из которых на сумму 4 678 859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омнительных сделок конкурсным управляющим в суды направлено 16 заявлений (в т.ч. 14 заявлений неимущественного характера) на сумму 146 300 тыс. руб. о признании сделок недействительными и применении последствий их недействительности. По результатам их рассмотрения удовлетворено 15 заявлений на общую сумму 146 300 тыс. руб., в удовлетворении 1 заявления отказано. На основании вступивших в законную силу судебных актов возбуждено 3 исполнительных производства на общую сумму 146 300 тыс. руб., 1 из которых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25 ноября 2014 г. в правоохранительные органы направлено заявление по ч. 4 ст. 160 УК РФ («Присвоение или растрата») по фактам хищения принадлежащих Банку векселей кредитных организаций и покушения на хищение объектов недвижимости. По указанному заявлению 12 февраля 2015 г. возбуждено уголовное дело по ч. 4 ст. 159 УК РФ («Мошенничество»). Банк признан потерпевшим и гражданским истцом по делу. В связи с неустановлением лиц, подлежащих привлечению в качестве обвиняемых, 12 декабря 2015 г. предварительное следствие по уголовному делу приостановлено. Конкурсным управляющим 12 апреля 2016 г. и 8 августа 2016 г. направлены жалобы на постановление о приостановлении 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по выявлению обстоятельств банкротства Банка, по результатам которой, в случае выявл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0:00Z</dcterms:created>
  <dc:creator>internet</dc:creator>
  <dc:description/>
  <dc:language>en-US</dc:language>
  <cp:lastModifiedBy>internet</cp:lastModifiedBy>
  <dcterms:modified xsi:type="dcterms:W3CDTF">2016-11-02T07:22:00Z</dcterms:modified>
  <cp:revision>1</cp:revision>
  <dc:subject/>
  <dc:title/>
</cp:coreProperties>
</file>