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</w:t>
        <w:br/>
        <w:t>2002 года № 127-ФЗ «О несостоятельности (банкротстве)»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 (23 июня 2016 года). В настоящее время завершена инвентаризация движимого и недвижимого имущества, принадлежащего Банку, а также частичная инвентаризация банковского оборудования и орг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429 тыс. руб., связанная с наличием неотделимых улучшений в помещениях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 ходе инвентаризации имуществ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2410"/>
        <w:gridCol w:w="1821"/>
        <w:gridCol w:w="1549"/>
        <w:gridCol w:w="301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*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. руб.: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19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769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Краснодарский край, Тимашевский р-н, г/п Тимашевское, г.Тимашевск, ул.Пролетарская, д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объекта 311,4 кв.м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6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проведение оценк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площадь объекта 1261 кв.м адрес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, Тимашевский р-н, г/п Тимашевское, г.Тимашевск, ул.Пролетарская, д.15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7</w:t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48 517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объекта: Липецкая обл., Липецкий р-н, с/п Косыревский сельсовет, у с.Косыревк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48 368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объекта: Липецкая обл., Липецкий р-н, с/п Косыревский сельсовет, у с.Косыревка,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4</w:t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площадь 122.9 кв.м, адрес объекта: Липецкая обл., г.Липецк, ул. П.И. Смородина, д. №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</w:t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1 474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объекта: Московская обл., Одинцовский р-н, дер. Синьково, ГП-1, уч.3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6</w:t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19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769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всего имущества Банка отчет об итогах инвентаризации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8:00Z</dcterms:created>
  <dc:creator>internet</dc:creator>
  <dc:description/>
  <dc:language>en-US</dc:language>
  <cp:lastModifiedBy>internet</cp:lastModifiedBy>
  <dcterms:modified xsi:type="dcterms:W3CDTF">2016-10-25T15:02:00Z</dcterms:modified>
  <cp:revision>1</cp:revision>
  <dc:subject/>
  <dc:title/>
</cp:coreProperties>
</file>