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 А40-155329/14 28 октября 2014 года (резолютивная часть объявлена 21 октября 2014 года)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и в отношении него открыто конкурс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8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6 июня по 20 сентября 2016 года проведены электронные торги имуществом Банка (основные средства) балансовой стоимостью 103 076 тыс. руб. посредством публичного предложения, которые признаны несостоявшимися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торгов имуществом Банка (основные средства) в форме аукциона, проведенных 5 сентября 2016 года, в конкурсную массу поступили денежные средства в размере 6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5 октября 2016 года по 7 февраля 2017 года конкурсным управляющим организовано проведение электронных торгов имуществом Банка (оборудование и право на товарный знак) балансовой стоимостью 1 590 тыс. руб.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6 года конкурсным управляющим проведены расчеты с кредиторами первой очереди, чьи требования включены в реестр требований кредиторов, в размере 4,77% от суммы установленных требований указанных кредиторов. На расчеты с кредиторами направлены денежные средства в размере 230 5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октября 2016 года в судебные органы подано 97 исков на общую сумму 1 859 531 тыс. руб., требования конкурсного управляющего удовлетворены по 63 искам на общую сумму 596 927 тыс. руб. Возбуждено 92 исполнительных производств на сумму 554 009 тыс. руб., 12 из которых на общую сумму 58 376 тыс. руб. окончено в связи с невозможностью взыскан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настоящее время 18 должников Банка – юридических и физических лиц находятся в процедурах банкротства и ликвидации. Требования Банка к 13 должникам на сумму 374 393 тыс. руб. включены в реестр требований кредиторов должника. Требования Банка к 1 должнику в размере 5 466 тыс. руб. признаны текущими и подлежат исполнению вне очередности. Требования Банка к 2 должникам на общую сумму 83 240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 передачей от бывшего руководства Банка временной администрации и конкурсному управляющему по головному офису электронной базы данных и документов, подтверждающих задолженность перед Банк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8 заявлений о признании сделок недействительными на общую сумму 760 345 тыс. руб. (в том числе 13 неимущественного характера), из которых удовлетворено 20 заявлений на общую сумму 81 601 тыс. руб. Службой судебных приставов возбуждено 8 исполнительных производств на общую сумму 56 402 тыс. руб., 2 из которых на общую сумму 5 95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в рамках уголовного дела, возбужденного по признакам преступления, предусмотренным ч. 2 ст. 201 УК РФ «Злоупотребление полномочиями». Банк признан потерпевшим и гражданским истцом по уголовному делу. В отношении и.о. Председателя Правления Банка заочно избрана мера пресечения в виде заключения под стражу, он объявлен в международный розыск. Срок предварительного следствия по уголовному делу продл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КБ «ИнтрастБанк» (ОАО) по состоянию на 1 октября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5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35 98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43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73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78</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 38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710 80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 94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КБ «ИнтрастБанк»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октября 2014 года по 30 сентября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73"/>
        <w:gridCol w:w="4609"/>
        <w:gridCol w:w="1069"/>
        <w:gridCol w:w="1069"/>
        <w:gridCol w:w="1935"/>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87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3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3 53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38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1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9 203</w:t>
            </w:r>
          </w:p>
        </w:tc>
      </w:tr>
      <w:tr>
        <w:trPr/>
        <w:tc>
          <w:tcPr>
            <w:tcW w:w="52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 26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8 5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2 73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CC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4">
    <w:name w:val="Заголовок 4 Знак"/>
    <w:qFormat/>
    <w:rPr>
      <w:rFonts w:ascii="Times New Roman" w:hAnsi="Times New Roman" w:eastAsia="Times New Roman" w:cs="Times New Roman"/>
      <w:b/>
      <w:bCs/>
      <w:color w:val="CC0000"/>
      <w:sz w:val="24"/>
      <w:szCs w:val="24"/>
    </w:rPr>
  </w:style>
  <w:style w:type="character" w:styleId="InternetLink">
    <w:name w:val="Hyperlink"/>
    <w:rPr>
      <w:color w:val="27509B"/>
      <w:u w:val="single"/>
    </w:rPr>
  </w:style>
  <w:style w:type="character" w:styleId="Fleft2">
    <w:name w:val="fleft2"/>
    <w:qFormat/>
    <w:rPr/>
  </w:style>
  <w:style w:type="character" w:styleId="Copy1">
    <w:name w:val="copy1"/>
    <w:qFormat/>
    <w:rPr>
      <w:vanish w:val="false"/>
    </w:rPr>
  </w:style>
  <w:style w:type="character" w:styleId="Bottomphone2">
    <w:name w:val="bottom_phone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9:00Z</dcterms:created>
  <dc:creator>internet</dc:creator>
  <dc:description/>
  <dc:language>en-US</dc:language>
  <cp:lastModifiedBy>internet</cp:lastModifiedBy>
  <dcterms:modified xsi:type="dcterms:W3CDTF">2016-10-25T14:32:00Z</dcterms:modified>
  <cp:revision>1</cp:revision>
  <dc:subject/>
  <dc:title/>
</cp:coreProperties>
</file>