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10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родлении срока проведения расчетов с кредиторами первой очеред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«Дагэнерго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Дагестан от 9 июня 2015 г. (дата объявления резолютивной части 4 июня 2015 г.) по делу № А15-1402/2015 ООО «Дагэнергобанк», ОГРН 1020500000553, ИНН 0541019312 зарегистрированное по адресу: 367000, Республика Дагестан, г. Махачкала, пр. Р. Гамзатова, 39 "А", признано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367009, Республика Дагестан, г. Махачкала, ул. Ш. Аэропорта, д. 19 ж.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5 декабр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уведомляет о продлении до 14 апреля 2017 г. (включительно) срока проведения расчетов с кредиторами первой очереди, чьи требования включены в реестр требований кредиторов, в размере 23,03 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4:13:00Z</dcterms:created>
  <dc:creator>internet</dc:creator>
  <dc:description/>
  <dc:language>en-US</dc:language>
  <cp:lastModifiedBy>internet</cp:lastModifiedBy>
  <dcterms:modified xsi:type="dcterms:W3CDTF">2016-10-25T14:15:00Z</dcterms:modified>
  <cp:revision>1</cp:revision>
  <dc:subject/>
  <dc:title/>
</cp:coreProperties>
</file>