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9.10.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УИК-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щество с ограниченной ответственностью Уральский инновационный коммерческий банк «Уралинкомбанк» (ООО «УИК-БАНК») (далее – Банк) ОГРН 1026600000041, ИНН 6608000943, зарегистрированное по адресу: 454084, г. Челябинск, Свердловский проспект, д. 35 А, признано несостоятельным (банкротом) в соответствии с решением Арбитражного суда Челябинской области от 18 января 2012 года (дата объявления резолютивной части – 12 января 2012 года) по делу № А76-21207/2011. Функции конкурсного управляющего возложены на государственную корпорацию «Агентство по страхованию вкладов» (далее –Агентство). Адрес для направления почтовой корреспонденции, в том числе требований кредиторов: 454090, г. Челябинск, ул. Свободы, д. 83.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3 ок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 Едином федеральном реестре сведений о банкротстве 9 ию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ня по 31 августа 2016 года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8 апреля по 31 мая 2016 года проведены торги нереализованным ранее имуществом Банка (права требования, основные средства) посредством публичного предложения. По состоянию на 1 сентября 2016 года в конкурсную массу поступило 12 8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торгов имуществом Банка (права требования) в форме открытого аукциона, проведенных 27 июня 2016 года, заключен договор уступки права требования на сумму 5 351 тыс. руб. Денежные средства поступили в конкурсную массу в полном объеме. Повторные торги проведенные 22 августа 2016 года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1 июня по 31 августа 2016 года </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72"/>
        <w:gridCol w:w="2043"/>
        <w:gridCol w:w="1825"/>
        <w:gridCol w:w="1482"/>
        <w:gridCol w:w="1490"/>
        <w:gridCol w:w="1943"/>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лн руб.:</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3 351</w:t>
            </w:r>
          </w:p>
        </w:tc>
        <w:tc>
          <w:tcPr>
            <w:tcW w:w="1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 151</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Таркинский гранитный карьер»</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Гранит Поставка Групп»</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000</w:t>
            </w:r>
          </w:p>
        </w:tc>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800</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физическому лицу</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А «Капиталъ»</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51</w:t>
            </w:r>
          </w:p>
        </w:tc>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51</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 имуществ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ой стоимость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олее 1 млн руб.:</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3 35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 151</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9 октября 2016 года по 31 января 2017 года конкурсным управляющим будут проведены торги ранее нереализованным имуществом Банка (основные средства, права требования)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6 года в рамках работы по взысканию ссудной задолженности и оспариванию сомнительных сделок в суды подано 131 исковое заявление на общую сумму 1 587 090 тыс. руб. Удовлетворено 99 исковых заявлений на общую сумму 1 109 680 тыс. руб. 3 иска на сумму 76 232 тыс. руб. оставлены без рассмотрения, в отношении 5 исков на сумму 31 153 тыс. руб. производство прекращено, по 7 искам на сумму 111 845 тыс. руб. отказано в удовлетворении. На основании вступивших в силу судебных актов возбуждено 89 исполнительных производств на общую сумму 1 149 653 тыс. руб., 45 из которых на общую сумму 740 999 тыс. руб. окончены в связи с невозможностью взыскания, 2 исполнительных производства на сумму 2 189 тыс. руб. окончены в соответствии с судебными актами. В результате взыскания задолженности в конкурсную массу поступили денежные средства в сумме 58 278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денной конкурсным управляющим проверки обстоятельств банкротства Банка выявлены основания для привлечения бывшего руководства Банка к ответственности. В правоохранительные органы для приобщения к материалам уголовного дела, возбужденного 30 мая 2012 года по ст. 196 УК РФ «Преднамеренное банкротство», направлено заявление о наличии в действиях бывших руководителей Банка признаков преступлений, предусмотренных ч. 4 ст. 160 «Присвоение или растрата» и ст. 196 УК РФ «Преднамеренное банкротство», с приложением заключения о наличии признаков преднамеренного банкротства. 23 сентября 2013 года Банк признан потерпевшим по уголовному делу. 7 июля 2015 года уголовное дело прекращено в связи с отсутствием в действиях руководителей и собственников Банка признаков состава преступления. 26 октября 2015 года в СД МВД России направлена жалоба на прекращение уголовного дела. 12 января 2016 года предварительное следствие по делу возобновлено. В связи с неустановлением лица, подлежащего привлечению в качестве обвиняемого 12 февраля 2016 года предварительное следствие по делу приостановлено. 14 июня 2016 года в СД МВД России направлена жалоба на приостановление предварительного следствия. 18 августа 2016 г. предварительное следствие по уголовному делу возобно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июня 2015 года из вышеуказанного уголовного дела выделен материал в отношении бывшего собственника Банка по факту хищения денежных средств Банка посредством совершения сделок с ценными бумагами, материал направлен в ГУ МВД России по Свердловской области для принятия процессуального решения. 5 октября 2015 года УМВД России по г. Екатеринбургу вынесено постановление об отказе в возбуждении уголовного дела. Также 6 июля 2015 года из вышеуказанного уголовного дела выделен материал в отношении бывшего председателя правления Банка по факту злоупотребления полномочиями. 5 октября 2015 года вынесено постановление об отказе в возбуждении уголовного дел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августа 2016 года конкурсным управляющим направлено в Арбитражный суд Челябинской области заявление о привлечении к субсидиарной ответственности контролирующих Банк лиц на сумму 407 411 тыс. руб. Определением суда от 13 сентября 2016 года приняты обеспечительные меры, наложен арест на имущество контролирующих Банк лиц на сумму 407 411 тыс. руб. каждому. Судебное заседание назначено на 7 ок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сентября 2016 года осуществлены расчеты с кредиторами первой очереди, чьи требования включены в реестр требований кредиторов Банка (далее – Реестр), в размере 2,33% суммы неудовлетворенных требований. По состоянию на 1 сентября 2016 года всего на расчеты с кредиторами первой очереди Банка, чьи требования включены в Реестр, направлены денежные средства в размере 130 409 тыс. руб., что составляет 16,55%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Агентство публикует сведения об исполнении сметы текущих расходов Банка и стоимости нереализованного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ООО «УИК-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сентября 2016 года</w:t>
      </w:r>
    </w:p>
    <w:p>
      <w:pPr>
        <w:pStyle w:val="Normal"/>
        <w:spacing w:lineRule="auto" w:line="240" w:before="0" w:after="0"/>
        <w:jc w:val="right"/>
        <w:rPr/>
      </w:pPr>
      <w:r>
        <w:rPr/>
        <w:t>тыс. руб.</w:t>
      </w:r>
    </w:p>
    <w:tbl>
      <w:tblPr>
        <w:tblW w:w="5000" w:type="pct"/>
        <w:jc w:val="center"/>
        <w:tblInd w:w="0" w:type="dxa"/>
        <w:tblLayout w:type="fixed"/>
        <w:tblCellMar>
          <w:top w:w="75" w:type="dxa"/>
          <w:left w:w="75" w:type="dxa"/>
          <w:bottom w:w="75" w:type="dxa"/>
          <w:right w:w="75" w:type="dxa"/>
        </w:tblCellMar>
      </w:tblPr>
      <w:tblGrid>
        <w:gridCol w:w="681"/>
        <w:gridCol w:w="4864"/>
        <w:gridCol w:w="1903"/>
        <w:gridCol w:w="1907"/>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 556</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 419</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й)</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9 327</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508</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596</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74</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28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268*</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 482</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140 242</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4 269</w:t>
            </w:r>
          </w:p>
        </w:tc>
      </w:tr>
    </w:tbl>
    <w:p>
      <w:pPr>
        <w:pStyle w:val="Normal"/>
        <w:spacing w:lineRule="auto" w:line="240" w:before="0" w:after="0"/>
        <w:jc w:val="both"/>
        <w:rPr/>
      </w:pPr>
      <w:r>
        <w:rPr>
          <w:rFonts w:eastAsia="Times New Roman" w:cs="Times New Roman" w:ascii="Times New Roman" w:hAnsi="Times New Roman"/>
          <w:b/>
          <w:bCs/>
          <w:color w:val="000000"/>
          <w:lang w:eastAsia="ru-RU"/>
        </w:rPr>
        <w:t>*</w:t>
      </w:r>
      <w:r>
        <w:rPr>
          <w:rFonts w:eastAsia="Times New Roman" w:cs="Times New Roman" w:ascii="Times New Roman" w:hAnsi="Times New Roman"/>
          <w:color w:val="000000"/>
          <w:lang w:eastAsia="ru-RU"/>
        </w:rPr>
        <w:t xml:space="preserve"> Увеличение балансовой и оценочной стоимости основных средств связано с вступившим в законную силу судебным актом, на баланс Банка принято имущество (здание в г. Екатеринбург, ул. Аппаратная, д.3).</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ООО «УИК-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2 января 2012 года по 31 августа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235"/>
        <w:gridCol w:w="1240"/>
        <w:gridCol w:w="1242"/>
        <w:gridCol w:w="1960"/>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 24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95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295</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57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434</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13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2 81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3 384</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9 43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на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5:00Z</dcterms:created>
  <dc:creator>internet</dc:creator>
  <dc:description/>
  <dc:language>en-US</dc:language>
  <cp:lastModifiedBy>internet</cp:lastModifiedBy>
  <dcterms:modified xsi:type="dcterms:W3CDTF">2016-10-24T12:10:00Z</dcterms:modified>
  <cp:revision>1</cp:revision>
  <dc:subject/>
  <dc:title/>
</cp:coreProperties>
</file>