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ЕФРСБ) и на сайте Агентства в сети Интернет 19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июня по 22 декабря 2016 г. (включительно) конкурсным управляющим проводятся расчеты с кредиторами первой, второй очередей в размере 100 %, с кредитором третьей очереди, требование которого обеспечено залогом имущества Банка, а также с кредиторами третьей очереди, чьи требования включены в реестр требований кредиторов, в составе основного долга, в размере 7,78% суммы установленных требований. По состоянию на 1 октября 2016 г. на расчеты с кредиторами направлены денежные средства в размере 2 766 71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9 августа 2016 г. завершена инвентаризация имущества Банка по состоянию на дату открытия конкурсного производства, по итогам которой выявлена недостача в размере 3 627 199 тыс. руб. В ходе инвентаризации выявлено имущество, не учтенное на балансе Банка, в количестве 6 122 единиц (мебель, банковское оборудование и оргтехника). Сведения о результатах инвентаризации размещены 1 сентября 2016 г. в ЕФРСБ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6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. в рамках работы по взысканию ссудной задолженности конкурсным управляющим в суды подано 167 исковых заявлений на сумму 62 652 309 тыс. руб., из которых удовлетворены 77 исковых заявления на сумму 26 479 033 тыс. руб., отказано в удовлетворении 4 исковых заявлений на сумму 200 598 тыс. руб. Банку. На основании вступивших в законную силу судебных актов возбуждено 52 исполнительных производства на общую сумму 9 460 356 тыс. руб., составлено 12 актов о невозможности взыскания задолженности на сумму на сумму 610 29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выявлению и оспариванию сомнительных сделок на рассмотрении в суде находятся 89 требований на сумму 1 007 6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. в результате проведения исковой работы в конкурсную массу поступили денежные средства в размере 20 47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Агентством 20 апреля 2016 г. в СД МВД России направлено заявление по фактам хищения имущества Банка. По результатам рассмотрения заявления в отношении председателя и заместителя председателя правления Банка возбуждено уголовное дело по ч. 4 ст. 160 УК РФ. Банк признан потерпевшим и гражданским истцом по делу. Срок предварительного следствия по делу продлен до 18 октябр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3:00Z</dcterms:created>
  <dc:creator>internet</dc:creator>
  <dc:description/>
  <dc:language>en-US</dc:language>
  <cp:lastModifiedBy>internet</cp:lastModifiedBy>
  <dcterms:modified xsi:type="dcterms:W3CDTF">2016-10-24T12:05:00Z</dcterms:modified>
  <cp:revision>1</cp:revision>
  <dc:subject/>
  <dc:title/>
</cp:coreProperties>
</file>