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Арк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сентября 2016 г. по делу № А40-168702/16-177-139Б Банк «Агентство расчетно-кредитная система» (акционерное общество) (АО «Арксбанк») (далее – Банк), ОГРН 1026800000028, ИНН 6829000412, адрес регистрации: 105064, г. Москва, ул. Казакова, д. 27) признан несостоятельным (банкротом), в отношении него открыто конкурсное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заседание суда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вязи с отсутствием ежемесячной отчетности по форме № 0409101 «Оборотная ведомость по счетам бухгалтерского учета кредитной организации», а также официальной отчетности на дату открытия конкурсного производства, конкурсный управляющий публикует бухгалтерский баланс Банка на последнюю отчетную д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дату открытия конкурсного производства (21 сентября 2016 года), по данным бухгалтерского учета, балансовая стоимость активов Банка, с учетом исключения из них суммы созданного резерва на возможные потери и амортизации основных средств, составила 1 889 314 тыс. руб., в том числе: вложения в ценные бумаги и другие финансовые активы –1 202 723 тыс. руб., денежные средства в кассе и на счетах в Банке России – 532 074 тыс. руб., средства в кредитных организациях – 53 202 тыс. руб.,чистая ссудная задолженность – 38 466 тыс. руб., основные средства, нематериальный активы и материальные запасы – 27 845 тыс. руб., прочие активы – 35 00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язательства Банка по балансу составили 34 610 522 тыс. руб., в том числе обязательства перед физическими лицами и индивидуальными предпринимателями – 34 085 488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8 октября 2016 года конкурсному управляющему предъявлены требования 2 056 заявителей на общую сумму 683 805 тыс. руб., которые находятся на рассмотрении. Дата закрытия реестра требований кредиторов Банка – 9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предварительной оценке конкурсного управляющего с учетом необходимости оплаты текущих расходов на проведение конкурсного производства, на удовлетворение требований кредиторов Банка после закрытия реестра требований кредиторов на первоначальном этапе могут быть направлены денежные средства в размере не более 420 млн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 размер дальнейшего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01:00Z</dcterms:created>
  <dc:creator>internet</dc:creator>
  <dc:description/>
  <dc:language>en-US</dc:language>
  <cp:lastModifiedBy>internet</cp:lastModifiedBy>
  <dcterms:modified xsi:type="dcterms:W3CDTF">2016-10-24T12:03:00Z</dcterms:modified>
  <cp:revision>1</cp:revision>
  <dc:subject/>
  <dc:title/>
</cp:coreProperties>
</file>