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третье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АкадемРу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марта 2015 года по делу № А40-20240/15 Общество с ограниченной ответственностью Коммерческий Банк «АКАДЕМИЧЕСКИЙ РУССКИЙ БАНК» (ООО КБ «АкадемРусБанк»), далее – Банк, ОГРН 1027700057440, ИНН 0510000015, зарегистрированное по адресу: 117447, г. Москва, ул. Дмитрия Ульянова, д. 35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01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требования которых включены в реестр требований кредиторов Банка в составе основного долга, в размере 2,84% суммы неудовлетворенных требований будут осуществляться с 27 октября по 17 январ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представителем конкурсного управляющего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4:00Z</dcterms:created>
  <dc:creator>internet</dc:creator>
  <dc:description/>
  <dc:language>en-US</dc:language>
  <cp:lastModifiedBy>internet</cp:lastModifiedBy>
  <dcterms:modified xsi:type="dcterms:W3CDTF">2016-10-21T07:35:00Z</dcterms:modified>
  <cp:revision>1</cp:revision>
  <dc:subject/>
  <dc:title/>
</cp:coreProperties>
</file>