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онерным Коммерческим Банком «СТРАТЕГИЯ» (публичн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</w:t>
        <w:br/>
        <w:t xml:space="preserve">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19435, г. Москва, Б. Саввинский пер., д. 12, стр.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го Коммерческого Банка «СТРАТЕГИЯ» (публичн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6:00Z</dcterms:created>
  <dc:creator>Волкова Любовь Дмитриевна</dc:creator>
  <dc:description/>
  <dc:language>en-US</dc:language>
  <cp:lastModifiedBy>internet</cp:lastModifiedBy>
  <dcterms:modified xsi:type="dcterms:W3CDTF">2016-10-13T08:26:00Z</dcterms:modified>
  <cp:revision>3</cp:revision>
  <dc:subject/>
  <dc:title/>
</cp:coreProperties>
</file>