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right="-1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РОССИЙСКИЙ ПРОМЫШЛЕН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ам:</w:t>
      </w:r>
    </w:p>
    <w:p>
      <w:pPr>
        <w:pStyle w:val="Normal"/>
        <w:spacing w:lineRule="auto" w:line="360" w:before="0" w:after="0"/>
        <w:ind w:left="-284" w:right="-1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5009, г. Москва, ул. Большая Никитская, д. 17, стр. 2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94016, г. Воронеж, ул. 45-й Стрелковой дивизии, д. 129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88300, Ленинградская область, г. Гатчина, ул. Чкалова, д. 15, пом. I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14000, г. Пермь, ул. Пермская, д. 30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67000, Республика Коми, г. Сыктывкар, ул. Куратова, д. 77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69711, Республика Коми, г. Усинск, ул. 60 лет Октября, д. 12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34034, г. Томск, пр-т Кирова, д. 5, стр. 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0:00Z</dcterms:created>
  <dc:creator>Волкова Любовь Дмитриевна</dc:creator>
  <dc:description/>
  <dc:language>en-US</dc:language>
  <cp:lastModifiedBy>internet</cp:lastModifiedBy>
  <dcterms:modified xsi:type="dcterms:W3CDTF">2016-10-18T06:40:00Z</dcterms:modified>
  <cp:revision>2</cp:revision>
  <dc:subject/>
  <dc:title/>
</cp:coreProperties>
</file>