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 (далее – Банк) ОГРН 1027739125303, ИНН 7701138419, зарегистрированное по адресу: 191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сентябр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4 176 738 тыс. руб., в том числе: денежные средства в кассе и на счетах в Банке России в размере 956 647 тыс. руб., средства в кредитных организациях – 21 370 тыс. руб., чистая ссудная задолженность – 499 496 руб., чистые вложения в ценные бумаги и другие финансовые активы, имеющиеся в наличии для продажи – 89 534 тыс. руб., основные средства, нематериальные активы и материальные запасы – 2 437 954 тыс. руб., прочие активы – 171 7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1 676 926 тыс. руб., в том числе обязательства перед физическими лицами и индивидуальными предпринимателями – 21 856 2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7 октября 2016 года конкурсному управляющему предъявлены требования 2 107 заявителей на общую сумму 4 792 92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729 млн. руб. 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9:00Z</dcterms:created>
  <dc:creator>internet</dc:creator>
  <dc:description/>
  <dc:language>en-US</dc:language>
  <cp:lastModifiedBy>internet</cp:lastModifiedBy>
  <dcterms:modified xsi:type="dcterms:W3CDTF">2016-10-17T13:51:00Z</dcterms:modified>
  <cp:revision>1</cp:revision>
  <dc:subject/>
  <dc:title/>
</cp:coreProperties>
</file>